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aola Monett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Loppiano, c.p.64   50064 Incisa V.no   (FI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055/8335047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055/8336553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college@loppiano.it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Università degli Studi di Salern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Laure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Economia e Commerci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Etica ed economia nel pensiero economico contemporaneo: da Amartya Sen all’Economia di Comunione nel pensiero di Chiara Lubich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991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AR COMPLETED anno discussio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28.04.1999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rof.ssa Eugenia Paris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211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color w:val="808080"/>
          <w:sz w:val="28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</w:rPr>
            </w:pPr>
            <w:r>
              <w:rPr>
                <w:rFonts w:cs="CG Omega" w:ascii="CG Omega" w:hAnsi="CG Omega"/>
                <w:b/>
                <w:color w:val="808080"/>
              </w:rPr>
              <w:t>Etica ed Economia, in fondo, hanno un medesimo oggetto di studio: la persona e il suo tendere a condizioni di vita via via migliori, per se stessa e per la comunità in cui vive. Isolare l’Economia dall’Etica produce idee ed azioni conseguenti, contrarie alla natura relazionale della persona e allo sviluppo dei singoli e della società. A partire dall’approfondimento del pensiero economico di studiosi quali A.Sen, M.Mauss, J.Rifkin e Stefano Zamagni, ho sottolineato la necessità, avvertita ormai a tutti i livelli teorici e pratici dell’economia, di nuove categorie economiche, capaci di far venire a galla il vero movente dell’operatore economico e quindi della persona umana; e allo stesso tempo capaci di leggere, interpretare e, perchè no, sostenere idee, progetti ed attività economiche che già operano in questa prospettiva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</w:rPr>
            </w:pPr>
            <w:r>
              <w:rPr>
                <w:rFonts w:cs="CG Omega" w:ascii="CG Omega" w:hAnsi="CG Omega"/>
                <w:b/>
                <w:color w:val="808080"/>
              </w:rPr>
              <w:t>All’interno di questa cornice, ho presentato l’EdC come espressione realizzata di una economia sociale, dal cui seno sta emergendo una teoria economica di comunione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</w:rPr>
            </w:pPr>
            <w:r>
              <w:rPr>
                <w:rFonts w:cs="CG Omega" w:ascii="CG Omega" w:hAnsi="CG Omega"/>
                <w:b/>
                <w:color w:val="80808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</w:rPr>
            </w:pPr>
            <w:r>
              <w:rPr>
                <w:rFonts w:cs="CG Omega" w:ascii="CG Omega" w:hAnsi="CG Omega"/>
                <w:b/>
                <w:color w:val="808080"/>
              </w:rPr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’economista nello scegliere il modello su cui fondare la sua tesi, non può non tener conto che l’essere umano è un intreccio di rapporti e che il benessere, individuale e sociale, non va considerato solamente sulle utilità derivanti dall’uso dei beni, bensì ricomprendendo la dimensione sociale e la tensione alla realizzazione delle persone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i qui l’evidenza che riflessione etica e rifessione economica possono e devono camminare insieme per progetti a “misura di persona”. L’EdC è una conferma delle potenzialità di questo cammino comune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Giustizia distributiva, Eguaglianza ed efficienza; Dono e gratuità; Terzo Settore; Società civile; Relazioni interpersonali; Antropologia di Comunione, Economia della persona - Economia del dare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Indice a pag.3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bliografia a pag. 207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</w:rPr>
      </w:pPr>
      <w:r>
        <w:rPr>
          <w:rFonts w:cs="CG Omega" w:ascii="CG Omega" w:hAnsi="CG Omega"/>
          <w:b/>
          <w:color w:val="808080"/>
          <w:sz w:val="28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8:00Z</dcterms:created>
  <dc:creator>Antonella Ferrucci</dc:creator>
  <dc:description/>
  <dc:language>en-US</dc:language>
  <cp:lastModifiedBy>Antonella Ferrucci</cp:lastModifiedBy>
  <cp:lastPrinted>2000-02-11T20:16:00Z</cp:lastPrinted>
  <dcterms:modified xsi:type="dcterms:W3CDTF">2006-03-06T15:58:00Z</dcterms:modified>
  <cp:revision>2</cp:revision>
  <dc:subject/>
  <dc:title>DATABASE OF EoC  THESIS ABSTRACTS</dc:title>
</cp:coreProperties>
</file>