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jc w:val="center"/>
        <w:outlineLvl w:val="0"/>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sz w:val="24"/>
              </w:rPr>
            </w:pPr>
            <w:r>
              <w:rPr>
                <w:rFonts w:cs="CG Omega" w:ascii="CG Omega" w:hAnsi="CG Omega"/>
                <w:sz w:val="24"/>
              </w:rPr>
              <w:t>SANTORO PAOL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 xml:space="preserve">Via VINCENZO NIUTTA, 7- 80139 NAPOLI </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rPr>
            </w:pPr>
            <w:r>
              <w:rPr>
                <w:rFonts w:cs="CG Omega" w:ascii="CG Omega" w:hAnsi="CG Omega"/>
                <w:sz w:val="24"/>
              </w:rPr>
            </w:r>
          </w:p>
          <w:p>
            <w:pPr>
              <w:pStyle w:val="Normal"/>
              <w:spacing w:before="120" w:after="0"/>
              <w:ind w:right="-170" w:hanging="0"/>
              <w:rPr>
                <w:rFonts w:ascii="CG Omega" w:hAnsi="CG Omega" w:cs="CG Omega"/>
                <w:sz w:val="24"/>
              </w:rPr>
            </w:pPr>
            <w:r>
              <w:rPr>
                <w:rFonts w:cs="CG Omega" w:ascii="CG Omega" w:hAnsi="CG Omega"/>
                <w:sz w:val="24"/>
              </w:rPr>
            </w:r>
          </w:p>
          <w:p>
            <w:pPr>
              <w:pStyle w:val="Normal"/>
              <w:spacing w:before="120" w:after="0"/>
              <w:ind w:right="-170" w:hanging="0"/>
              <w:rPr>
                <w:rFonts w:ascii="CG Omega" w:hAnsi="CG Omega" w:cs="CG Omega"/>
                <w:sz w:val="24"/>
              </w:rPr>
            </w:pPr>
            <w:r>
              <w:rPr>
                <w:rFonts w:cs="CG Omega" w:ascii="CG Omega" w:hAnsi="CG Omega"/>
                <w:sz w:val="24"/>
              </w:rPr>
              <w:t>marsanto@ tin.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ISTITUTO UNIVERSITARIO NAVALE di Napol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LAUREA IN ECONOMIA E COMMERC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 xml:space="preserve">POLITICA ECONOMICA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 xml:space="preserve">CRISI DEL WELFARE STATE ED ECONOMIA CIVILE:ALLA RICERCA DI NUOVE SOLUZIONI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prof. SALVATORE VINC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8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rPr>
            </w:pPr>
            <w:r>
              <w:rPr>
                <w:rFonts w:cs="CG Omega" w:ascii="CG Omega" w:hAnsi="CG Omega"/>
                <w:sz w:val="24"/>
              </w:rPr>
              <w:t>ITALIANO</w:t>
            </w:r>
          </w:p>
        </w:tc>
      </w:tr>
    </w:tbl>
    <w:p>
      <w:pPr>
        <w:pStyle w:val="Normal"/>
        <w:rPr>
          <w:rFonts w:ascii="CG Omega" w:hAnsi="CG Omega" w:cs="CG Omega"/>
          <w:sz w:val="24"/>
        </w:rPr>
      </w:pPr>
      <w:r>
        <w:rPr>
          <w:rFonts w:cs="CG Omega" w:ascii="CG Omega" w:hAnsi="CG Omega"/>
          <w:sz w:val="24"/>
        </w:rPr>
      </w:r>
    </w:p>
    <w:p>
      <w:pPr>
        <w:pStyle w:val="Normal"/>
        <w:numPr>
          <w:ilvl w:val="0"/>
          <w:numId w:val="0"/>
        </w:numPr>
        <w:jc w:val="center"/>
        <w:outlineLvl w:val="0"/>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rPr>
            </w:pPr>
            <w:r>
              <w:rPr>
                <w:rFonts w:cs="CG Omega" w:ascii="CG Omega" w:hAnsi="CG Omega"/>
                <w:b/>
                <w:color w:val="808080"/>
              </w:rPr>
              <w:t>Non sono solo le imprese non profit, di cui tanto ultimamente si parla, a costituire valide alternative al sistema economico attuale (Stato/mercato)  che evidenzia ormai la sua incapacità a creare realmente un benessere diffuso.  L’EdC è un modello di impresa che, pur essendo for profit, riesce a dare un contributo alla risoluzione dei problemi economici di oggi che non hanno trovato risposta con l’attuazione del Welfare State.</w:t>
            </w:r>
          </w:p>
          <w:p>
            <w:pPr>
              <w:pStyle w:val="Normal"/>
              <w:spacing w:before="120" w:after="0"/>
              <w:jc w:val="both"/>
              <w:rPr>
                <w:rFonts w:ascii="CG Omega" w:hAnsi="CG Omega" w:cs="CG Omega"/>
                <w:b/>
                <w:b/>
                <w:color w:val="808080"/>
              </w:rPr>
            </w:pPr>
            <w:r>
              <w:rPr>
                <w:rFonts w:cs="CG Omega" w:ascii="CG Omega" w:hAnsi="CG Omega"/>
                <w:b/>
                <w:color w:val="808080"/>
              </w:rPr>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Normal"/>
              <w:spacing w:before="120" w:after="0"/>
              <w:rPr>
                <w:rFonts w:ascii="CG Omega" w:hAnsi="CG Omega" w:cs="CG Omega"/>
              </w:rPr>
            </w:pPr>
            <w:r>
              <w:rPr>
                <w:rFonts w:cs="CG Omega" w:ascii="CG Omega" w:hAnsi="CG Omega"/>
              </w:rPr>
              <w:t>Nel capitolo I viene trattato il Welfare State, ponendo in evidenza i fattori che ne hanno determinato la crisi e ponendo come risoluzione la “privatizzazione”; si parla allora di “Welfare State misto”, in cui un ruolo importante è svolto dalle imprese non profit.</w:t>
            </w:r>
          </w:p>
          <w:p>
            <w:pPr>
              <w:pStyle w:val="Normal"/>
              <w:spacing w:before="120" w:after="0"/>
              <w:rPr>
                <w:rFonts w:ascii="CG Omega" w:hAnsi="CG Omega" w:cs="CG Omega"/>
              </w:rPr>
            </w:pPr>
            <w:r>
              <w:rPr>
                <w:rFonts w:cs="CG Omega" w:ascii="CG Omega" w:hAnsi="CG Omega"/>
              </w:rPr>
              <w:t>Nel capitolo II si analizzano due diverse prospettive con cui può essere guardato il non profit:: la prospettiva “liberale-individualista” (che riconosce un ruolo marginale di intervento al terzo settore, là dove né il mercato né lo Stato sono in grado di operare) e la prospettiva “liberale-personalista” (che invece attribuisce un ruolo fondamentale ed autonomo al non profit, a cui è riconosciuto un ben preciso vantaggio comparato, all’interno del mercato, nella produzione di “beni relazionali”). Seguono i motivi per cui è preferibile la seconda prospettiva, che permette di superare molti presupposti della teoria economica tradizionale non più adeguati alla realtà, primo fra tutti l’estromissione dell’etica dall’economia.</w:t>
            </w:r>
          </w:p>
          <w:p>
            <w:pPr>
              <w:pStyle w:val="Normal"/>
              <w:spacing w:before="120" w:after="0"/>
              <w:rPr>
                <w:rFonts w:ascii="CG Omega" w:hAnsi="CG Omega" w:cs="CG Omega"/>
              </w:rPr>
            </w:pPr>
            <w:r>
              <w:rPr>
                <w:rFonts w:cs="CG Omega" w:ascii="CG Omega" w:hAnsi="CG Omega"/>
              </w:rPr>
              <w:t>Nel capitolo III si ha l’analisi dei problemi esposti dalla dottrina per definire il non profit; dopo aver assunto come definizione quella “strutturale-operativa”, si considerano la dimensione attuale del fenomeno, l’attualità del non profit e gli aspetti più problematici, proponendo metodi per la loro risoluzione.</w:t>
            </w:r>
          </w:p>
          <w:p>
            <w:pPr>
              <w:pStyle w:val="Normal"/>
              <w:spacing w:before="120" w:after="0"/>
              <w:rPr>
                <w:rFonts w:ascii="CG Omega" w:hAnsi="CG Omega" w:cs="CG Omega"/>
              </w:rPr>
            </w:pPr>
            <w:r>
              <w:rPr>
                <w:rFonts w:cs="CG Omega" w:ascii="CG Omega" w:hAnsi="CG Omega"/>
              </w:rPr>
              <w:t xml:space="preserve">Nel capitolo IV si presenta il modello “Economia di Comunione”, esponendo le sue origini e soffermandosi sulle realizzazioni in atto; seguono, poi, le caratteristiche delle imprese, i loro punti di forza e gli aspetti più problematici; infine, si espongono i contributi di tale modello al benessere generale e la sua relazione con l’economia civile. </w:t>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 xml:space="preserve">A fronte della crisi del Welfare State e delle cause stesse di tale crisi, è auspicabile un processo di privatizzazione. Affinchè non vengano penalizzati i cittadini stessi da tale processo di privatizzazione, in nome dell’efficienza delle imprese capitalistiche, si evidenzia la necessità di rafforzare il settore non profit, che garantisce solidarietà e fiducia ai consumatori.  Eppure vi sono le imprese EdC che, pur essendo for profit, improntano il loro agire all’uomo in tutta la sua dignità. Esse hanno motivazioni più forti rispetto all’accumulazione della ricchezza per l’imprenditore: lotta contro la povertà, contro la disoccupazione, testimonianza di una nuova logica economica…In tal modo si supera la vecchia visione dicotomica dell’esistenza umana (economia/etica) e si risponde alle nuove esigenze presenti nel mondo d’oggi. Da qui l’importanza di perseguire e rafforzare nuovi modelli economici imperniati su “motivazioni valoriali”, quali il modello delle imprese non profit e l’Economia di Comunione.  </w:t>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Welfare State, privatizzazione, economia civile, settore non profit, cultura liberale-individualista, cultura liberale-personalista, cultura della reciprocità, beni relazionali.</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TESI e BIBLIOGRAFIA</w:t>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t>FORMATO MICROSOFT WORD 97</w:t>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bl>
    <w:p>
      <w:pPr>
        <w:pStyle w:val="Normal"/>
        <w:jc w:val="center"/>
        <w:rPr>
          <w:rFonts w:ascii="CG Omega" w:hAnsi="CG Omega" w:cs="CG Omega"/>
          <w:b/>
          <w:b/>
          <w:color w:val="808080"/>
          <w:sz w:val="28"/>
        </w:rPr>
      </w:pPr>
      <w:r>
        <w:rPr>
          <w:rFonts w:cs="CG Omega" w:ascii="CG Omega" w:hAnsi="CG Omega"/>
          <w:b/>
          <w:color w:val="808080"/>
          <w:sz w:val="28"/>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it-IT" w:bidi="hi-IN"/>
    </w:rPr>
  </w:style>
  <w:style w:type="character" w:styleId="WW8Num1z0">
    <w:name w:val="WW8Num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7:00Z</dcterms:created>
  <dc:creator>Antonella Ferrucci</dc:creator>
  <dc:description/>
  <dc:language>en-US</dc:language>
  <cp:lastModifiedBy>Antonella Ferrucci</cp:lastModifiedBy>
  <cp:lastPrinted>1999-04-07T10:45:00Z</cp:lastPrinted>
  <dcterms:modified xsi:type="dcterms:W3CDTF">2006-03-06T16:08:00Z</dcterms:modified>
  <cp:revision>3</cp:revision>
  <dc:subject/>
  <dc:title>DATABASE OF EoC  THESIS ABSTRACTS</dc:title>
</cp:coreProperties>
</file>