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KAREN BATTISTI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Via Mantova 7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47043 Gatteo a Mare (FO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0547/85002 (casa)  0547/59520 (ufficio)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0547/57157 (ufficio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FACOLTA' DI SCIENZE POLITICHE di FORLI'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Laurea in SCIENZE POLITICH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NDIRIZZO AMMINISTRATIV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ITLE OF THESIS titolo della tesi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Altruismo, Etica Cristiana ed Economia: il caso   del Movimento dei Focolar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997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PLETED anno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998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LVIA GIANNI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21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color w:val="808080"/>
          <w:sz w:val="28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G Omega" w:hAnsi="CG Omega" w:cs="CG Omega"/>
                <w:b/>
                <w:b/>
                <w:color w:val="808080"/>
                <w:sz w:val="24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</w:rPr>
              <w:t>Lo scopo di questa tesi è stato quello di vedere come considerazioni di natura etica ed altruistica potevano interferire realmente nel pensiero economico e nel mondo degli affari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nizialmente si sono ripercorse le tappe fondamentali dello sviluppo del pensiero economico moderno in riferimento al suo rapporto con l'etica, a partire da A.Smith fino ad arrivare ad alcuni recenti contributi che rientrano nel filone della letterature dell'economia dell'altruismo. Si è inoltre preso in considerazione il con</w:t>
              <w:softHyphen/>
              <w:t>tributo particolare dell'etica  cristiana circa le problematiche economiche, esaminando i suoi con</w:t>
              <w:softHyphen/>
              <w:t>tenuti espressi nella Dottrina Sociale della Chiesa. Infine si è cercato di vedere come la logica dell'etica cristiana si possa conciliare con quella economica approfondendo la conoscenza del progetto di EdC mediante un'analisi em</w:t>
              <w:softHyphen/>
              <w:t>pirica condotta attraverso interviste ad alcuni imprendi</w:t>
              <w:softHyphen/>
              <w:t>tori che hanno aderito con le loro aziende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L'esperienza di EdC rappresenta una particolare risposta al bisogno da più parti avvertito di recuperare un più stretto rapporto fra etica ed economia; ed è più pre</w:t>
              <w:softHyphen/>
              <w:t>cisamente nell'affermazione del principio della "relazionalità" che questo progetto, superando la concezione individualistica ancora dominante, sembra trovare un terreno favorevole alla conciliazione fra valori morali e logica economica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Etica, Altruismo, Economia di Comunione, Dottrina Sociale della Chiesa, Cultura del dar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Tesi - bibliografia  - Risultati intervist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[tesi disponibile su Internet al sito: http:\\www.quasarbbs.com\ftp \tesi2.html    file contenente la tesi: KB980708.EX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Formato tesi: Microsoft Word  97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</w:rPr>
      </w:pPr>
      <w:r>
        <w:rPr>
          <w:rFonts w:cs="CG Omega" w:ascii="CG Omega" w:hAnsi="CG Omega"/>
          <w:b/>
          <w:color w:val="808080"/>
          <w:sz w:val="28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2:00Z</dcterms:created>
  <dc:creator>Antonella Ferrucci</dc:creator>
  <dc:description/>
  <dc:language>en-US</dc:language>
  <cp:lastModifiedBy>Antonella Ferrucci</cp:lastModifiedBy>
  <cp:lastPrinted>1998-09-01T11:32:00Z</cp:lastPrinted>
  <dcterms:modified xsi:type="dcterms:W3CDTF">2006-03-06T16:32:00Z</dcterms:modified>
  <cp:revision>2</cp:revision>
  <dc:subject/>
  <dc:title>DATABASE OF EoC  THESIS ABSTRACTS</dc:title>
</cp:coreProperties>
</file>