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DATABASE OF EoC  THESIS ABSTRACTS</w:t>
      </w:r>
    </w:p>
    <w:p>
      <w:pPr>
        <w:pStyle w:val="Normal"/>
        <w:ind w:right="-170" w:hanging="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235"/>
      </w:tblGrid>
      <w:tr>
        <w:trPr/>
        <w:tc>
          <w:tcPr>
            <w:tcW w:w="35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b/>
                <w:b/>
                <w:color w:val="808080"/>
                <w:sz w:val="32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</w:rPr>
              <w:t>GENERAL</w:t>
            </w:r>
          </w:p>
          <w:p>
            <w:pPr>
              <w:pStyle w:val="Normal"/>
              <w:ind w:right="-170" w:hanging="0"/>
              <w:jc w:val="center"/>
              <w:rPr>
                <w:rFonts w:ascii="CG Omega" w:hAnsi="CG Omega" w:cs="CG Omega"/>
                <w:b/>
                <w:b/>
                <w:color w:val="808080"/>
                <w:sz w:val="32"/>
              </w:rPr>
            </w:pPr>
            <w:r>
              <w:rPr>
                <w:rFonts w:cs="CG Omega" w:ascii="CG Omega" w:hAnsi="CG Omega"/>
                <w:b/>
                <w:color w:val="808080"/>
                <w:sz w:val="32"/>
              </w:rPr>
            </w:r>
          </w:p>
        </w:tc>
        <w:tc>
          <w:tcPr>
            <w:tcW w:w="5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b/>
                <w:b/>
                <w:color w:val="808080"/>
                <w:sz w:val="32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</w:rPr>
              <w:t>INFORMATION</w:t>
            </w:r>
          </w:p>
        </w:tc>
      </w:tr>
      <w:tr>
        <w:trPr/>
        <w:tc>
          <w:tcPr>
            <w:tcW w:w="35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NAME nome:</w:t>
            </w:r>
          </w:p>
        </w:tc>
        <w:tc>
          <w:tcPr>
            <w:tcW w:w="5235" w:type="dxa"/>
            <w:tcBorders>
              <w:bottom w:val="single" w:sz="6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EVA GULLO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ADDRESS indirizzo complet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color w:val="000000"/>
                <w:lang w:val="it-IT"/>
              </w:rPr>
            </w:pPr>
            <w:r>
              <w:rPr>
                <w:rFonts w:cs="CG Omega" w:ascii="CG Omega" w:hAnsi="CG Omega"/>
                <w:color w:val="000000"/>
                <w:lang w:val="it-IT"/>
              </w:rPr>
              <w:t>Via Gandhi 26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color w:val="000000"/>
                <w:lang w:val="it-IT"/>
              </w:rPr>
              <w:t>42100 REGGIO EMILIA (RG)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ELEPHONE telefono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FAX fax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E-MAIL e-mail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color w:val="000000"/>
                <w:lang w:val="it-IT"/>
              </w:rPr>
              <w:t>0039/522/321253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UNIVERSITY università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UNIVERSITA’ DI BOLOGNA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GRADE OF STUDY livello di studio: 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Laurea in SCIENZE POLITICHE indirizzo Politico-Sociale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FIELD OF STUDY campo di stud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Sociologia dell’Organizzazione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ITLE OF THESIS titolo della tesi:</w:t>
            </w:r>
          </w:p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Il Progetto “Economia di Comunione”: aspetti culturali ed organizzativi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YEAR COMMENCED anno iniz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1995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YEAR COMPLETED anno discussion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1997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UPERVISOR relator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Prof.Ivo COLOZZI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AGES n. pagin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196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LANGUAGE lingua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Italiano</w:t>
            </w:r>
          </w:p>
        </w:tc>
      </w:tr>
    </w:tbl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jc w:val="center"/>
        <w:rPr>
          <w:rFonts w:ascii="CG Omega" w:hAnsi="CG Omega" w:cs="CG Omega"/>
          <w:sz w:val="24"/>
        </w:rPr>
      </w:pPr>
      <w:r>
        <w:rPr>
          <w:rFonts w:cs="CG Omega" w:ascii="CG Omega" w:hAnsi="CG Omega"/>
          <w:b/>
          <w:color w:val="808080"/>
          <w:sz w:val="28"/>
        </w:rPr>
        <w:t>ABSTRACT</w:t>
      </w:r>
    </w:p>
    <w:p>
      <w:pPr>
        <w:pStyle w:val="Normal"/>
        <w:jc w:val="center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159"/>
      </w:tblGrid>
      <w:tr>
        <w:trPr/>
        <w:tc>
          <w:tcPr>
            <w:tcW w:w="2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color w:val="808080"/>
                <w:sz w:val="24"/>
              </w:rPr>
            </w:pPr>
            <w:r>
              <w:rPr>
                <w:rFonts w:cs="CG Omega" w:ascii="CG Omega" w:hAnsi="CG Omega"/>
                <w:b/>
                <w:color w:val="808080"/>
                <w:sz w:val="24"/>
              </w:rPr>
              <w:t xml:space="preserve">AIM </w:t>
            </w:r>
            <w:r>
              <w:rPr>
                <w:rFonts w:cs="CG Omega" w:ascii="CG Omega" w:hAnsi="CG Omega"/>
                <w:b/>
                <w:i/>
                <w:color w:val="808080"/>
                <w:sz w:val="24"/>
              </w:rPr>
              <w:t>obbiettivo</w:t>
            </w:r>
          </w:p>
        </w:tc>
        <w:tc>
          <w:tcPr>
            <w:tcW w:w="61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G Omega" w:ascii="CG Omega" w:hAnsi="CG Omega"/>
                <w:b/>
                <w:color w:val="808080"/>
              </w:rPr>
              <w:t>Con tale studio si è cercato di analizzare alcuni aspetti del progetto Economia di Comunione. La prima parte è dedicata all’ approfondimento teorico dei rapporti che intercorrono tra etica ed economia, descrivendo per alcuni aspetti l’evoluzione che tale rapporto ha avuto nel tempo. I recenti dibattiti sull’esigenza di un’etica all’interno dei rapporti economici, pongono in risalto l’importanza dei valori imprenditoriali a fondamento della cultura d’impresa, ma soprattutto rispoprono il valore centrale che l’uomo svolge nell’economia. L’azienda intesa al servizio dell’uomo e non viceversa; i principi di produttività ed efficienza si possono valutare alla luce di un terzo elemento determinante: l’aspetto delle relazioni umane. Si è analizzata la cultura e l’etica  d’impresa, la sua funzione all’interno dei fenomeni sociali oggi sempre più complessi. Si è rivista la visione “personalistica” dell’economia che si ispira ai principi cristiani ed alla concezione del lavoro e dell’impresa contenuta nella dottrina sociale della Chiesa. Si è esaminato quindi il progetto EDC, le origini, i presupposti, gli obiettivi, la sua diffusione. Nella seconda parte si sono presentati i risultati emersi dall’indagine empirica condotta presso 15 aziende gestite secondo i principi di EdC.</w:t>
            </w:r>
          </w:p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b/>
                <w:b/>
                <w:color w:val="808080"/>
              </w:rPr>
            </w:pPr>
            <w:r>
              <w:rPr>
                <w:rFonts w:cs="CG Omega" w:ascii="CG Omega" w:hAnsi="CG Omega"/>
                <w:b/>
                <w:color w:val="808080"/>
              </w:rPr>
            </w:r>
          </w:p>
        </w:tc>
      </w:tr>
      <w:tr>
        <w:trPr/>
        <w:tc>
          <w:tcPr>
            <w:tcW w:w="26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 xml:space="preserve">METHOD </w:t>
            </w:r>
            <w:r>
              <w:rPr>
                <w:rFonts w:cs="CG Omega" w:ascii="CG Omega" w:hAnsi="CG Omega"/>
                <w:i/>
                <w:sz w:val="24"/>
              </w:rPr>
              <w:t>metodo</w:t>
            </w:r>
          </w:p>
        </w:tc>
        <w:tc>
          <w:tcPr>
            <w:tcW w:w="61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G Omega" w:ascii="CG Omega" w:hAnsi="CG Omega"/>
              </w:rPr>
              <w:t>La prima parte del lavoro è compilativa, si sono approfonditi gli argomenti sopra esposti consultando la letteratura a disposizione. La seconda parte espone i risultati emersi dall’indagine sul campo condotta su un campione di15 aziende di medio/piccole dimensioni, di differenti nazioni, operanti in settori diversi, per individuare le caratteristiche peculiari e comuni nei diversi contesti di appartenenza. Infatti anche se nato in Brasile il progetto si è diffuso in tutti gli altri paesi proprio perchè portatore di elementi validi in tutti i sistemi economici. Lo strumento utilizzato come metodo di indagine è stato l’intervista semi-strutturata, rivolta agli imprenditori ed ai dirigenti di ciascuna azienda..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 xml:space="preserve">CONCLUSION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i/>
                <w:sz w:val="24"/>
              </w:rPr>
              <w:t>conclusion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G Omega" w:ascii="CG Omega" w:hAnsi="CG Omega"/>
              </w:rPr>
              <w:t>L’obiettivo della ricerca del profitto, per questo tipo d’impresa è lo scopo che tuttavia viene coordinato con esigenze e finalità di ordine sociale.. La visione antropologica sottostante è quella dell”uomo-persona”, e la conseguente “cultura del dare”, che è il fondamento e la premessa di tutto il progetto. Nella visione degli imprenditori intervistati, l’impresa svolge una funzione sociale: si configura come una comunità di persone che partecipano pienamente, nel rispetto delle diverse competenze, alla vita dell’intera attività economica; è risultato iincrementato il clima di fiducia e di condivisione che si instaura dentro le mura aziendali e anche all’esterno (nei confronti della clientela), sperimentando come questo sia vantaggioso non solo per i singoli dipendenti, ma anche per l’organizzazione complessiva. L’esistenza dell’impresa risulta, dal campione intervistato, finalizzata a due scopi: 1- essere uno strumento di promozione umana per una crescita integrale dell’uomo; 2-realizzare un uso sociale delle risorse di cui dispone, dei beni che produce e dei profitti che consegue . I rapporti all’interno ed all’esterno dell’impresa sono improntati sulla collaborazione. Molti imprenditori si sono reciprocamente aiutati attraverso lo scambio del loro “know-how” e altre volte hanno finanziato un unico progetto. L’attuazione di EdC in tali imprese, in conclusione porterebbe a dimostrare che è possibile all’interno dei fenomeni economici, coniugare l’aspetto del profitto  con quello della solidarietà e della collaborazione. La centralità dell’uomo, sia come produttore che come consumatore, è prioritaria in tale visione.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 xml:space="preserve">KEYWORD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i/>
                <w:sz w:val="24"/>
              </w:rPr>
              <w:t>parole chiave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Etica degli affari ed economia; organizzazione, cultura d’impresa, reciprocità, movimenti religiosi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DATA / DOCUMENTS AVAILABLE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i/>
                <w:sz w:val="24"/>
              </w:rPr>
              <w:t>dati/documenti disponibil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Tesi - interviste - bibliografia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G Omega" w:ascii="CG Omega" w:hAnsi="CG Omega"/>
              </w:rPr>
              <w:t>[tesi disponibile su Internet al sito: http:\\www.quasarbbs.com\ftp \tesi2.html    file contenente la tesi: 971017EG.EXE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Formato tesi: Microsoft Word  6</w:t>
            </w:r>
          </w:p>
        </w:tc>
      </w:tr>
    </w:tbl>
    <w:p>
      <w:pPr>
        <w:pStyle w:val="Normal"/>
        <w:jc w:val="center"/>
        <w:rPr>
          <w:rFonts w:ascii="CG Omega" w:hAnsi="CG Omega" w:cs="CG Omega"/>
          <w:b/>
          <w:b/>
          <w:color w:val="808080"/>
          <w:sz w:val="28"/>
        </w:rPr>
      </w:pPr>
      <w:r>
        <w:rPr>
          <w:rFonts w:cs="CG Omega" w:ascii="CG Omega" w:hAnsi="CG Omega"/>
          <w:b/>
          <w:color w:val="808080"/>
          <w:sz w:val="28"/>
        </w:rPr>
      </w:r>
    </w:p>
    <w:sectPr>
      <w:type w:val="nextPage"/>
      <w:pgSz w:w="11906" w:h="16838"/>
      <w:pgMar w:left="1644" w:right="164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03:00Z</dcterms:created>
  <dc:creator>Antonella Ferrucci</dc:creator>
  <dc:description/>
  <dc:language>en-US</dc:language>
  <cp:lastModifiedBy>Antonella Ferrucci</cp:lastModifiedBy>
  <dcterms:modified xsi:type="dcterms:W3CDTF">2006-03-15T15:03:00Z</dcterms:modified>
  <cp:revision>4</cp:revision>
  <dc:subject/>
  <dc:title>DATABASE OF EoC  THESIS ABSTRACTS</dc:title>
</cp:coreProperties>
</file>