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54" w:leader="none"/>
              </w:tabs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  <w:tab/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Giuliana Giglio</w:t>
            </w:r>
          </w:p>
        </w:tc>
      </w:tr>
      <w:tr>
        <w:trPr>
          <w:trHeight w:val="1012" w:hRule="atLeast"/>
        </w:trPr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).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Ramacca (CT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TELEPHONE telefono: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FAX fax: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E-MAIL e-mail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giglio.giuli@gmail.com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b/>
                <w:b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UNIVERSITY università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à</w:t>
            </w:r>
            <w:r>
              <w:rPr>
                <w:rFonts w:cs="CG Omega" w:ascii="CG Omega" w:hAnsi="CG Omega"/>
                <w:b/>
                <w:lang w:val="it-IT"/>
              </w:rPr>
              <w:t xml:space="preserve"> </w:t>
            </w:r>
            <w:r>
              <w:rPr>
                <w:rFonts w:cs="CG Omega" w:ascii="CG Omega" w:hAnsi="CG Omega"/>
                <w:lang w:val="it-IT"/>
              </w:rPr>
              <w:t>degli Studi di Catan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 xml:space="preserve">GRADE OF STUDY livello di studio: 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-170" w:hanging="36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° livello (bacellierato, triennale)</w:t>
            </w:r>
          </w:p>
          <w:p>
            <w:pPr>
              <w:pStyle w:val="Normal"/>
              <w:spacing w:before="120" w:after="0"/>
              <w:ind w:left="360"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b/>
                <w:b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FIELD OF STUDY camp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conomia e gestione delle impres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i/>
                <w:i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Mission, Governance e vantaggio competitivo di un’impresa socialmente orientata: il progetto Economia di Comunione.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14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02/03/201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SUPERVISOR relatore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Chiar.mo Professore Rosario Farac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PAGES n. pagine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48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LANGUAGE lingua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/>
        <w:tc>
          <w:tcPr>
            <w:tcW w:w="8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 xml:space="preserve">obiettivo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color w:val="808080"/>
                <w:sz w:val="24"/>
                <w:lang w:val="it-IT"/>
              </w:rPr>
              <w:t>Il presente lavoro di tesi si propone di descrivere la Mission, la Governance e il vantaggio competitivo di un modello di impresa aderente all’Economia di Comunione. Lo scopo è analizzare la fattibilità di una strategia di business socialmente orientata, contestualizzando il tema con un’evidenza empirica: l’esperienza del polo produttivo Lionello Bonfanti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</w:tc>
      </w:tr>
      <w:tr>
        <w:trPr/>
        <w:tc>
          <w:tcPr>
            <w:tcW w:w="83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G Omega" w:ascii="CG Omega" w:hAnsi="CG Omega"/>
                <w:sz w:val="24"/>
                <w:lang w:val="it-IT"/>
              </w:rPr>
              <w:t>Il progetto EdC è stato analizzato facendo riferimento ai due documenti che ne sintetizzano l’identità: la “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Carta d’Identità EdC</w:t>
            </w:r>
            <w:r>
              <w:rPr>
                <w:rFonts w:cs="CG Omega" w:ascii="CG Omega" w:hAnsi="CG Omega"/>
                <w:sz w:val="24"/>
                <w:lang w:val="it-IT"/>
              </w:rPr>
              <w:t>”, che descrive i caratteri sostanziali del progetto; “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Linee guida per condurre un’impresa di EdC</w:t>
            </w:r>
            <w:r>
              <w:rPr>
                <w:rFonts w:cs="CG Omega" w:ascii="CG Omega" w:hAnsi="CG Omega"/>
                <w:sz w:val="24"/>
                <w:lang w:val="it-IT"/>
              </w:rPr>
              <w:t xml:space="preserve">”, che ne riassume le modalità di gestione imprenditoriale. A supporto teorico ed ideologico sono stati consultati alcuni scritti di Chiara Lubich, ideatrice e fondatrice dell’EdC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L’analisi del processo produttivo è stata effettuata attraverso il metodo della catena secondo Porter. La Mission è stata esaminata attraverso il metodo delle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4W</w:t>
            </w:r>
            <w:r>
              <w:rPr>
                <w:rFonts w:cs="CG Omega" w:ascii="CG Omega" w:hAnsi="CG Omega"/>
                <w:sz w:val="24"/>
                <w:lang w:val="it-IT"/>
              </w:rPr>
              <w:t xml:space="preserve">. La descrizione della Governance è avvenuta attraverso l’utilizzo di testi inerenti l’argomento. Il vantaggio competitivo è stato studiato considerando i diversi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Driver della competitività</w:t>
            </w:r>
            <w:r>
              <w:rPr>
                <w:rFonts w:cs="CG Omega" w:ascii="CG Omega" w:hAnsi="CG Omega"/>
                <w:sz w:val="24"/>
                <w:lang w:val="it-IT"/>
              </w:rPr>
              <w:t xml:space="preserve">. In linea generale, la descrizione di ogni elemento è avvenuto con la consultazione di testi di letteratura, e di riviste economiche specifiche; al fine di descrivere una strategia imprenditoriale che prevede il singolare connubio tra il raggiungimento di un determinato standard prestazionale e il servizio nei confronti della società. 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Infine è stato analizzato il caso studio del polo produttivo Lionello Bonfanti, con lo scopo di contestualizzare in un caso reale la strategia studiata, dimostrando così la sua fattibilità economica.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i/>
                <w:i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In conclusione, l’impresa nella visione del progetto EdC rappresenta uno strumento fondamentale per la realizzazione di una società più civile e più etica. La Mission, la Governance e il vantaggio competitivo si attualizzano nella centralità dell’uomo e dei rapporti instaurati, dentro e fuori l’azienda, nell’importanza strategica del benessere del cliente, a cui è rivolto il prodotto; nel rispetto dell’ambiente, della natura e dell’attenzione verso coloro che si trovano nelle difficoltà. Tutti questi elementi contribuiscono a rendere maggiormente, e diversamente, competitiva un’impresa di EdC.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 STRATEGIA DI BUSINESS, RESPONSABILITA’ SOCIALE, GRATUITA’, COMPETITIVITA’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 Tesi formato pdf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8:00Z</dcterms:created>
  <dc:creator>Antonella Ferrucci</dc:creator>
  <dc:description/>
  <dc:language>en-US</dc:language>
  <cp:lastModifiedBy>Antonella Ferrucci</cp:lastModifiedBy>
  <dcterms:modified xsi:type="dcterms:W3CDTF">2016-05-11T16:28:00Z</dcterms:modified>
  <cp:revision>3</cp:revision>
  <dc:subject/>
  <dc:title>DATABASE OF EoC  THESIS ABSTRACTS</dc:title>
</cp:coreProperties>
</file>