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NAME nome: 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lejandra Vásquez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ADDRESS indirizzo completo: 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/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Ecuador:</w:t>
            </w:r>
            <w:r>
              <w:rPr>
                <w:rFonts w:cs="Calibri" w:ascii="Calibri" w:hAnsi="Calibri"/>
                <w:sz w:val="22"/>
                <w:lang w:val="es-MX"/>
              </w:rPr>
              <w:t xml:space="preserve"> Los Laureles # 95 Urb. La Primavera 2da Etapa, Cumbaya Quito- Ecuador </w:t>
            </w:r>
          </w:p>
          <w:p>
            <w:pPr>
              <w:pStyle w:val="Normal"/>
              <w:spacing w:lineRule="auto" w:line="480" w:before="120" w:after="0"/>
              <w:ind w:right="-170" w:hanging="0"/>
              <w:rPr/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Chile: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 Santo Domingo 1161 Dpto 2113</w:t>
            </w:r>
          </w:p>
          <w:p>
            <w:pPr>
              <w:pStyle w:val="Normal"/>
              <w:spacing w:lineRule="auto" w:line="480" w:before="120" w:after="0"/>
              <w:ind w:right="-170" w:hanging="0"/>
              <w:rPr/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Italia: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 IUS Istituto Universitario Sophia Via San Vito 28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E-MAIL e-mail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lejandra.vasquez.a@gmail.com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stituto Universitario Sophi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GRADE OF STUDY livello di studio: </w:t>
            </w:r>
          </w:p>
          <w:p>
            <w:pPr>
              <w:pStyle w:val="TextBody"/>
              <w:spacing w:lineRule="auto" w:line="240" w:before="120" w:after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60" w:right="-170" w:hanging="36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1° livello (Econom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170" w:hanging="36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2° livello Master di Sviluppo Sostenibile del territorio Università Bolog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170" w:hanging="36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2° livello Master in Fondamenti e  Prospettive di una cultura di Unità indirizzo: economico-politic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-170" w:hanging="36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Economia, Sviluppo sostenibile, filosofia.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La relazione è il be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color w:val="000000"/>
                <w:sz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 xml:space="preserve">La Teoria dei Beni Relazionali in Martha Nussbaum e nel Pensiero Economico Contemporaneo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caps/>
                <w:color w:val="000000"/>
                <w:sz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highlight w:val="yellow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2011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DATE COMPLETED data discussione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(DAY/MONTH/YARS) (giorno/mese/anno)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20 Settembre 2011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Luigino Brun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102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color w:val="808080"/>
          <w:sz w:val="22"/>
          <w:lang w:val="it-IT"/>
        </w:rPr>
        <w:t>ABSTRACT</w:t>
      </w:r>
    </w:p>
    <w:p>
      <w:pPr>
        <w:pStyle w:val="Normal"/>
        <w:jc w:val="center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937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lang w:val="it-IT"/>
              </w:rPr>
              <w:t xml:space="preserve">AIM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lang w:val="it-IT"/>
              </w:rPr>
              <w:t>obbiettivo</w:t>
            </w:r>
          </w:p>
        </w:tc>
        <w:tc>
          <w:tcPr>
            <w:tcW w:w="59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lang w:val="it-IT"/>
              </w:rPr>
              <w:t>Obiettivo:</w:t>
            </w:r>
            <w:r>
              <w:rPr>
                <w:rFonts w:cs="Calibri" w:ascii="Calibri" w:hAnsi="Calibri"/>
                <w:i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Lo scopo generale è ricostruire il pensiero di Martha Nussbaum nel libro La Fragilità del bene 1986, sull’idea del pensiero relazionale. E fare confronto con il pensiero degli economisti contemporanei sul tema dei beni relazionali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METHOD </w:t>
            </w:r>
            <w:r>
              <w:rPr>
                <w:rFonts w:cs="Calibri" w:ascii="Calibri" w:hAnsi="Calibri"/>
                <w:i/>
                <w:sz w:val="22"/>
                <w:lang w:val="it-IT"/>
              </w:rPr>
              <w:t>metodo</w:t>
            </w:r>
          </w:p>
        </w:tc>
        <w:tc>
          <w:tcPr>
            <w:tcW w:w="5937" w:type="dxa"/>
            <w:tcBorders>
              <w:bottom w:val="single" w:sz="6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ETOD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Tra gli obiettivi sono stati fare un’analisi del pensiero dell’autrice, i capitoli esplorati sono stati XI, XII e Intermezzo 2 del libro La Fragilità del bene. Analisi della teoria del rapporti interpersonali nel studio di Aristotele.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dividuare una serie di economisti contemporanei V.Pelligra, L. Bruni, B. Gui, R. Sudgen, S. Zamagni, L.Becchetti e alcuni sociologi come: Donati P. e Solci R.  Conoscere e presentare i lavori realizzati intorno al tema dei Beni relazionali.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ealizzare un confronto tra di loro, in particolare nel pensiero filosofico di M. Nussbaum, la economia e la sociologia.</w:t>
            </w:r>
          </w:p>
          <w:p>
            <w:pPr>
              <w:pStyle w:val="NormaleWeb"/>
              <w:ind w:left="1068" w:hanging="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l lavoro è cominciato durante il anno 2011 svolgendo alcune delle seguenti attivit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noscere l’autrice per mezzo di una ricerca delle sue principali opere, interviste, pape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Visita dell’autrice a Istituto Universitario Sophia 6 giugno, intervis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artecipazione al convegno “Market and Happiness” nella Università Bicocca di Milano con la partecipazione della filosofa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nalisi approfondita al capitolo XI La vulnerabilità della vita buona: l’attività e le sciagu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nalisi approfondita al capitolo XII La vulnerabilità della vita buona: I Beni di Rel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Lettura delle lezioni del mast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Leggere e preparare materiale riguardante ai temi econmici, caratteristica dei beni relazionali, classificazione, teoria e evidenz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ealizzazione e stesura della tes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lang w:val="it-IT"/>
              </w:rPr>
              <w:t>Conclusioni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i/>
                <w:i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lang w:val="it-IT"/>
              </w:rPr>
            </w:r>
          </w:p>
        </w:tc>
        <w:tc>
          <w:tcPr>
            <w:tcW w:w="5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Tramite questo lavoro di tesi abbiamo individuato uno specifico linguaggio per trattare le relazioni interpersonali intese come beni relazionali, tanto nella filosofia, come nell’economia e nella sociologia. Esso ci ha aperto uno sguardo per analizzare le relazioni da diverse angolature a partire da alcuni concetti-chiave che qui richiameremo in fase di conclusione: la fiducia, la reciprocità, il bene, lo Smithiano </w:t>
            </w:r>
            <w:r>
              <w:rPr>
                <w:rFonts w:cs="Calibri" w:ascii="Calibri" w:hAnsi="Calibri"/>
                <w:i/>
                <w:sz w:val="22"/>
                <w:lang w:val="it-IT"/>
              </w:rPr>
              <w:t>fellow-feeling</w:t>
            </w:r>
            <w:r>
              <w:rPr>
                <w:rFonts w:cs="Calibri" w:ascii="Calibri" w:hAnsi="Calibri"/>
                <w:sz w:val="22"/>
                <w:lang w:val="it-IT"/>
              </w:rPr>
              <w:t>, l’innovazione.</w:t>
            </w:r>
            <w:r>
              <w:rPr>
                <w:rFonts w:cs="Calibri" w:ascii="Calibri" w:hAnsi="Calibri"/>
                <w:color w:val="FF0000"/>
                <w:sz w:val="22"/>
                <w:lang w:val="it-IT"/>
              </w:rPr>
              <w:t xml:space="preserve"> </w:t>
            </w:r>
          </w:p>
          <w:p>
            <w:pPr>
              <w:pStyle w:val="Normal"/>
              <w:spacing w:before="100" w:after="100"/>
              <w:ind w:left="1440" w:hanging="0"/>
              <w:jc w:val="both"/>
              <w:rPr>
                <w:rFonts w:ascii="Calibri" w:hAnsi="Calibri" w:cs="Calibri"/>
                <w:color w:val="FF0000"/>
                <w:sz w:val="22"/>
                <w:lang w:val="it-IT"/>
              </w:rPr>
            </w:pPr>
            <w:r>
              <w:rPr>
                <w:rFonts w:cs="Calibri" w:ascii="Calibri" w:hAnsi="Calibri"/>
                <w:color w:val="FF0000"/>
                <w:sz w:val="22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lang w:val="it-IT"/>
              </w:rPr>
              <w:t>parole chiave</w:t>
            </w:r>
          </w:p>
        </w:tc>
        <w:tc>
          <w:tcPr>
            <w:tcW w:w="5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lang w:val="it-IT"/>
              </w:rPr>
              <w:t>Eudaimonia, Makarios, Eutheis, kakoetheis, Philìa, Philos,Philein, Synemereuein, Synetheia, Homilia, Virtù,  Eccelenza, Arete, Hamartia, Thyche, Katharsis, Dikaiosyne, Politikon, Meteco,  Prosheteron, Proshauton, Kyrios, Convinzioni, Relazioni, Vulnerabilità, Capabilitie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lang w:val="it-IT"/>
              </w:rPr>
              <w:t>dati/documenti disponibili</w:t>
            </w:r>
          </w:p>
        </w:tc>
        <w:tc>
          <w:tcPr>
            <w:tcW w:w="59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questionnaire data; bibliograph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Format: thesis - Microsoft Word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lang w:val="en-US"/>
        </w:rPr>
      </w:pPr>
      <w:r>
        <w:rPr>
          <w:rFonts w:cs="Calibri" w:ascii="Calibri" w:hAnsi="Calibri"/>
          <w:b/>
          <w:color w:val="808080"/>
          <w:sz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808080"/>
          <w:sz w:val="22"/>
          <w:lang w:val="en-US"/>
        </w:rPr>
      </w:pPr>
      <w:r>
        <w:rPr>
          <w:rFonts w:cs="Calibri" w:ascii="Calibri" w:hAnsi="Calibri"/>
          <w:b/>
          <w:color w:val="808080"/>
          <w:sz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b/>
      <w:bCs/>
      <w:sz w:val="28"/>
      <w:szCs w:val="24"/>
      <w:lang w:val="it-IT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character" w:styleId="TestonotaapidipaginaCarattere">
    <w:name w:val="Testo nota a piè di pagina Carattere"/>
    <w:basedOn w:val="Caratterepredefinitoparagrafo"/>
    <w:qFormat/>
    <w:rPr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TextBody">
    <w:name w:val="Body Text"/>
    <w:basedOn w:val="Normal"/>
    <w:pPr>
      <w:spacing w:lineRule="auto" w:line="360"/>
      <w:ind w:right="-170" w:hanging="0"/>
    </w:pPr>
    <w:rPr>
      <w:rFonts w:ascii="CG Omega" w:hAnsi="CG Omega" w:cs="CG Omeg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8:00Z</dcterms:created>
  <dc:creator>Antonella Ferrucci</dc:creator>
  <dc:description/>
  <dc:language>en-US</dc:language>
  <cp:lastModifiedBy>Antonella Ferrucci</cp:lastModifiedBy>
  <dcterms:modified xsi:type="dcterms:W3CDTF">2011-12-14T15:41:00Z</dcterms:modified>
  <cp:revision>3</cp:revision>
  <dc:subject/>
  <dc:title>DATABASE OF EoC  THESIS ABSTRACTS</dc:title>
</cp:coreProperties>
</file>