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NAME nome: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Franco Brun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hyperlink r:id="rId2">
              <w:r>
                <w:rPr>
                  <w:rStyle w:val="InternetLink"/>
                </w:rPr>
                <w:t>frang.bruni@alice.it</w:t>
              </w:r>
            </w:hyperlink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Istituto superiore di Scienze Religiose “Mater Gratiae” di Ascoli Picen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  <w:t xml:space="preserve">GRADE OF STUDY livello di studio: </w:t>
            </w:r>
          </w:p>
          <w:p>
            <w:pPr>
              <w:pStyle w:val="TextBody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-170" w:hanging="36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2° livello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cienze religios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b/>
                <w:sz w:val="28"/>
              </w:rPr>
              <w:t>Quando un’economia nasce dai carism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DATE COMPLETED data discussione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1/12/2010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on Vincenzo Tass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93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Italiano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  <w:lang w:val="it-IT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economia di comunione: una “nuova” proposta economica alla base dell’identità sociale nel rapporto tra opere carismatic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/>
              <w:t xml:space="preserve">Il lavoro della mia tesi ha affrontato il tema di un’economia che nasce dalle esperienze carismatiche. La principale sfida che l’uomo oggi deve affrontare è </w:t>
            </w:r>
            <w:r>
              <w:rPr>
                <w:b/>
              </w:rPr>
              <w:t>l’ingiusta distribuzione della ricchezza</w:t>
            </w:r>
            <w:r>
              <w:rPr/>
              <w:t xml:space="preserve"> e del potere: viviamo in un modello economico che trasferisce la ricchezza dai sempre più poveri ai sempre più ricchi. L’Antico e il Nuovo Testamento non accettano l’ingiustizia e la povertà come condizioni permanenti, senza fine. Al popolo di Dio sono state date le istruzioni per </w:t>
            </w:r>
            <w:r>
              <w:rPr>
                <w:b/>
              </w:rPr>
              <w:t xml:space="preserve">smantellare </w:t>
            </w:r>
            <w:r>
              <w:rPr/>
              <w:t>le principali leggi e regole della ricchezza e del potere, affinché tutti ne abbiano a sufficienza. I cristiani, cercando di mettere in pratica gli insegnamenti del Maestro, sin dal primo secolo hanno realizzato una certa “comunione dei beni” tra di loro. Nei secoli successivi questa pratica si è trasmessa, con usi diversi a seconda dei tempi, fino ad oggi ed ha ispirato una nuova visione dell’economia: l’</w:t>
            </w:r>
            <w:r>
              <w:rPr>
                <w:b/>
              </w:rPr>
              <w:t>economia di comunione</w:t>
            </w:r>
            <w:r>
              <w:rPr/>
              <w:t>. Nel mio lavoro ho analizzato principalmente il rapporto tra economia e carismi in una prospettiva storico-metodologica, con un occhio sia al dibattito attuale che all’analisi pratico-empirica: due opere carismatiche, che si incontrano nella giusta dimensione, dell’accoglienza totale e reciproca, danno vita ad un’entità “nuova”, la cui identità sociale e carismatica va oltre la sommatoria delle due realtà stesse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Economia e Carismi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70" w:hanging="0"/>
    </w:pPr>
    <w:rPr>
      <w:rFonts w:ascii="CG Omega" w:hAnsi="CG Omega" w:cs="CG Omeg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g.bruni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7:00Z</dcterms:created>
  <dc:creator>Antonella Ferrucci</dc:creator>
  <dc:description/>
  <dc:language>en-US</dc:language>
  <cp:lastModifiedBy>Antonella Ferrucci</cp:lastModifiedBy>
  <dcterms:modified xsi:type="dcterms:W3CDTF">2011-12-14T13:47:00Z</dcterms:modified>
  <cp:revision>3</cp:revision>
  <dc:subject/>
  <dc:title>DATABASE OF EoC  THESIS ABSTRACTS</dc:title>
</cp:coreProperties>
</file>