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NAME nome: 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LBERTO SÁNCHEZ GONZÁLEZ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es-ES"/>
              </w:rPr>
            </w:pPr>
            <w:r>
              <w:rPr>
                <w:rFonts w:cs="CG Omega" w:ascii="CG Omega" w:hAnsi="CG Omega"/>
                <w:sz w:val="24"/>
                <w:lang w:val="es-ES"/>
              </w:rPr>
              <w:t>Torre Salinas 147 (Aljucer), 30152 Murcia, SPAIN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TELEPHONE telefono: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FAX fax:-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E-MAIL e-mail: 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lberto.mu.es@gmail.com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Istituto Universitario Sophi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 xml:space="preserve">GRADE OF STUDY livello di studio: </w:t>
            </w:r>
          </w:p>
          <w:p>
            <w:pPr>
              <w:pStyle w:val="TextBody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-170" w:hanging="36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° livello (Laurea magistrale)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en-US"/>
              </w:rPr>
            </w:pPr>
            <w:r>
              <w:rPr>
                <w:rFonts w:cs="CG Omega" w:ascii="CG Omega" w:hAnsi="CG Omega"/>
                <w:lang w:val="en-US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en-US"/>
              </w:rPr>
            </w:pPr>
            <w:r>
              <w:rPr>
                <w:rFonts w:cs="CG Omega" w:ascii="CG Omega" w:hAnsi="CG Omega"/>
                <w:sz w:val="24"/>
                <w:lang w:val="en-US"/>
              </w:rPr>
              <w:t>Economia-Matematic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7"/>
                <w:lang w:val="it-IT"/>
              </w:rPr>
              <w:t>TEORIA DEI SOCIAL NETWORK, ANALISI, RECIPROCITA' E ORGANIZZAZIONI: UNA PROSPETTIVA D'INCONTRO ALLA LUCE DELL'ECONOMIA DI COMUNIONE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2008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DATE COMPLETED data discussio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13/09/2010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Luigino Brun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123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Italiano</w:t>
            </w:r>
          </w:p>
        </w:tc>
      </w:tr>
    </w:tbl>
    <w:p>
      <w:pPr>
        <w:pStyle w:val="Normal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  <w:t>ABSTRACT</w:t>
      </w:r>
    </w:p>
    <w:p>
      <w:pPr>
        <w:pStyle w:val="Normal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b/>
                <w:b/>
                <w:color w:val="808080"/>
                <w:sz w:val="24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24"/>
                <w:lang w:val="it-IT"/>
              </w:rPr>
              <w:t xml:space="preserve">AIM </w:t>
            </w:r>
            <w:r>
              <w:rPr>
                <w:rFonts w:cs="CG Omega" w:ascii="CG Omega" w:hAnsi="CG Omega"/>
                <w:b/>
                <w:i/>
                <w:color w:val="808080"/>
                <w:sz w:val="24"/>
                <w:lang w:val="it-IT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Il mio lavoro di tesi tratta di analizzare la rete di rapporti all’interno delle organizzazioni, cercando quelle persone che hanno tanti rapporti di modo significativo con gli altri, i quali abbiamo chiamato ‘hub’ o ‘concentratori’, che per il loro ruolo specifico sono di vitale importanza per qualunque organizzazione.</w:t>
            </w:r>
          </w:p>
          <w:p>
            <w:pPr>
              <w:pStyle w:val="Normal"/>
              <w:spacing w:before="120" w:after="0"/>
              <w:jc w:val="both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METHOD </w:t>
            </w:r>
            <w:r>
              <w:rPr>
                <w:rFonts w:cs="CG Omega" w:ascii="CG Omega" w:hAnsi="CG Omega"/>
                <w:i/>
                <w:sz w:val="24"/>
                <w:lang w:val="it-IT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Mi sono imbatutto nel mondo della teoria dei grafi, branca della matematica, per analizzare la rete che i rapporti fra le persone istaurono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 xml:space="preserve">Poi, attraverso l’economia, e sopratutto attraverso gli studi del professore Luigino Bruni sulle caratteristiche dei lavoratori nelle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Organizzazioni a Movente Ideale, ovvero, organizzazioni in cui le motivazioni intrinseche, i valori, sono inclusi nella mission aziendale, oltre agli obbiettivi produttivi di qualunque azienda, sono riuscito a spiegare, oltre analizzare, questa rete. Cioè, sono riuscito a dare una semantica delle relazioni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Per fare questa analisi ho fatto uno sperimento all’Istituto Universitario Sophia, come organizzazione con motivazioni sottostanti che vanno oltre agli studi accademici. Attraverso un questionario, che ha compilato il 70% delle persone, sono riuscito a disegnare la rete di Sophia, i cui si vede che persone, tra i professori e personale dello staff, hanno un numero di rapporti abbastanza alto, di tipo significativo, i quali li ho definiti come incontri significativi a livello personale e/o accademico, come per distinguerli come ‘concentratori’ o ‘hub’ di Sophia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Alla fine sono riuscito a fare questa rete e a mostrare, in modo anonimo, chi sono coloro chiamati ‘hub’. La mia conclusione è che oltre all’organigramma, il quale è importante, c’è una rete di rapporti tanto o più importante da avere in conto, perché ci sono delle persone, i cosiddetti ‘hub’, che sono coloro che tengo alto un livello di qualità ideale che le OMI vogliono tenere per la loro mission. Questi sono coloro a cui si deve puntare a sentire le loro proteste, giacché sono coloro più sensibili a un deterioramento dei valori aziendali, e a collocarli nei posti del organigramma che più aiutassero all’impresa e ai loro obbiettivi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Hub, concentratori, OMI, Organizzazioni a Movente Ideale, rete di rapporti,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  <w:t>Tesi, articolo della tesi.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it-IT"/>
              </w:rPr>
            </w:pPr>
            <w:r>
              <w:rPr>
                <w:rFonts w:cs="CG Omega" w:ascii="CG Omega" w:hAnsi="CG Omega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it-IT"/>
        </w:rPr>
      </w:pPr>
      <w:r>
        <w:rPr>
          <w:rFonts w:cs="CG Omega" w:ascii="CG Omega" w:hAnsi="CG Omega"/>
          <w:b/>
          <w:color w:val="808080"/>
          <w:sz w:val="28"/>
          <w:lang w:val="it-IT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lang w:val="en-GB"/>
    </w:rPr>
  </w:style>
  <w:style w:type="character" w:styleId="Applestylespan">
    <w:name w:val="apple-style-span"/>
    <w:basedOn w:val="Carattere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70" w:hanging="0"/>
    </w:pPr>
    <w:rPr>
      <w:rFonts w:ascii="CG Omega" w:hAnsi="CG Omega" w:cs="CG Omeg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47:00Z</dcterms:created>
  <dc:creator>Antonella Ferrucci</dc:creator>
  <dc:description/>
  <dc:language>en-US</dc:language>
  <cp:lastModifiedBy>Antonella Ferrucci</cp:lastModifiedBy>
  <dcterms:modified xsi:type="dcterms:W3CDTF">2011-12-07T16:47:00Z</dcterms:modified>
  <cp:revision>2</cp:revision>
  <dc:subject/>
  <dc:title>DATABASE OF EoC  THESIS ABSTRACTS</dc:title>
</cp:coreProperties>
</file>