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NAME nome: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Maria Chiara Pizzighell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Via Monte Rosa, 37 -28041- Arona  (NO)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392-9604612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m.kiaretta@hotmail.it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Università degli Studi di Milano – Bicocca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Facoltà di Sociologia – Corso di Laurea in Scienze del Turismo e comunità local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 xml:space="preserve">GRADE OF STUDY livello di studio: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-170" w:hanging="36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1° livello (triennale)</w:t>
            </w:r>
          </w:p>
          <w:p>
            <w:pPr>
              <w:pStyle w:val="Normal"/>
              <w:spacing w:before="120" w:after="0"/>
              <w:ind w:left="360"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en-US"/>
              </w:rPr>
            </w:pPr>
            <w:r>
              <w:rPr>
                <w:rFonts w:cs="CG Omega" w:ascii="CG Omega" w:hAnsi="CG Omega"/>
                <w:lang w:val="en-US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en-US"/>
              </w:rPr>
            </w:pPr>
            <w:r>
              <w:rPr>
                <w:rFonts w:cs="CG Omega" w:ascii="CG Omega" w:hAnsi="CG Omega"/>
                <w:sz w:val="24"/>
                <w:lang w:val="en-US"/>
              </w:rPr>
              <w:t>Sociologia - Economi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La gestione e i rapporti interpersonali nelle aziende ricettive aderenti al progetto di Economia di Comunion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003/2004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DATE COMPLETED data discussione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(DAY/MONTH/YARS) (giorno/mese/anno)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iscussione:12/04/2010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Proclamazione: 26/04/2010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Prof. Paolo Bonell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63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Italiano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AIM 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La tesi analizza la gestione di alcune strutture ricettive che aderiscono al progetto di Economia di Comunione, approfondendo, in modo particolare, la rilevanza dei rapporti personali e il loro impatto nelle relazioni con i clienti, i dipendenti e più in generale, con tutti gli stakeholders dell’azienda.</w:t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o studio si apre con una breve presentazione del Movimento dei Focolari, che rappresenta l’ambito in cui l’esperienza dell’EdC affonda le sue radci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egue una presentazione dell’EdC, che analizza gli aspetti fondamentali e le caratteristiche del progetto, sottolineando l’importanza del concetto di gratuità. Questa parte si conclude con una breve descrizione dei Poli produttivi, particolarmente quello italiano, il Polo Lionello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 questo punto segue la seconda parte del lavoro, in cui si analizzano tre casi concreti di strutture ricettive di diverso tipo che aderiscono al progetto. Tramite interviste ai gestori e questionari ai clienti viene illustrato il funzionamento e lo stile di gestione di queste aziende, focalizzando l’attenzione sull’importanza di rapporti personali di qualità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e idee fondamentali dell’Economia di Comunione, analizzate nella prima parte della trattazione, hanno trovato conferma nell’analisi svolta sul campo. In tutti i casi analizzati sono stati i gestori stessi a sottolineare l’importanza dell’attenzione ai rapporti per l’esistenza e lo sviluppo delle proprie aziende. I clienti colgono questa specificità, ne restano conquistati, tanto che da tutte le interviste a loro rivolte è risultato che la valutazione data alla propria esperienza è ottima e non solo risceglierebbero sicuramente le strutture in cui sono stati ospiti, ma le consiglierebbero anche ai propri amici e conoscenti. Spesso la parola utilizzata per definire il clima che li ha accolti è “familiare”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 valore non convenzionale per l’azienda è la consapevolezza che col proprio lavoro si sta contribuendo a realizzare qualcosa che va oltre alla propria realtà, fenomeno che facilita il rafforzamento del senso di appartenenza alla realtà aziendale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utto ciò non rimane della sfera dei buoni sentimenti, ma ha risvolti economici apprezzabili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Ogni relazione che si ha con qualcuno produce dei beni intangibili, dei beni relazionali, che producono benefici per entrambe le parti che interagiscono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urismo, strutture ricettive, rapporti, reciprocità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si, in cui si trova anche il questionario che ho elaborato per effettuare le interviste ai clienti delle strutture ricettive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Informazioni sulla ricerca bibliografica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Contatti: m.kiaretta@hotmail.it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</w:tbl>
    <w:p>
      <w:pPr>
        <w:pStyle w:val="Normal"/>
        <w:spacing w:before="120" w:after="0"/>
        <w:rPr>
          <w:rFonts w:ascii="CG Omega" w:hAnsi="CG Omega" w:cs="CG Omega"/>
          <w:lang w:val="en-US"/>
        </w:rPr>
      </w:pPr>
      <w:r>
        <w:rPr>
          <w:rFonts w:cs="CG Omega" w:ascii="CG Omega" w:hAnsi="CG Omega"/>
          <w:lang w:val="en-US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70" w:hanging="0"/>
    </w:pPr>
    <w:rPr>
      <w:rFonts w:ascii="CG Omega" w:hAnsi="CG Omega" w:cs="CG Omeg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6:00Z</dcterms:created>
  <dc:creator>Antonella Ferrucci</dc:creator>
  <dc:description/>
  <dc:language>en-US</dc:language>
  <cp:lastModifiedBy>Antonella Ferrucci</cp:lastModifiedBy>
  <dcterms:modified xsi:type="dcterms:W3CDTF">2010-10-18T15:47:00Z</dcterms:modified>
  <cp:revision>3</cp:revision>
  <dc:subject/>
  <dc:title>DATABASE OF EoC  THESIS ABSTRACTS</dc:title>
</cp:coreProperties>
</file>