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NAME nome: 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Alessia Meric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Viale Stazione, s.n., Fasano (Br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alessiamerico@libero.it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Aldo Moro di Bar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 xml:space="preserve">GRADE OF STUDY livello di studio: </w:t>
            </w:r>
          </w:p>
          <w:p>
            <w:pPr>
              <w:pStyle w:val="TextBody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(to cancel the levels of study that do not correspond to the achieved bachelor)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eastAsia="CG Omega"/>
                <w:lang w:val="en-US"/>
              </w:rPr>
              <w:t xml:space="preserve"> </w:t>
            </w:r>
            <w:r>
              <w:rPr/>
              <w:t>(cancellare i livelli di studio che non corrispondono alla laurea conseguita)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° livello (bacellierato, triennal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° livello (specialistica, Master)</w:t>
            </w:r>
          </w:p>
          <w:p>
            <w:pPr>
              <w:pStyle w:val="Normal"/>
              <w:spacing w:before="120" w:after="0"/>
              <w:ind w:left="360"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en-US"/>
              </w:rPr>
            </w:pPr>
            <w:r>
              <w:rPr>
                <w:rFonts w:cs="CG Omega" w:ascii="CG Omega" w:hAnsi="CG Omega"/>
                <w:sz w:val="24"/>
                <w:lang w:val="en-US"/>
              </w:rPr>
              <w:t>Econom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caps/>
                <w:sz w:val="24"/>
                <w:lang w:val="it-IT"/>
              </w:rPr>
            </w:pPr>
            <w:r>
              <w:rPr>
                <w:rFonts w:cs="CG Omega" w:ascii="CG Omega" w:hAnsi="CG Omega"/>
                <w:caps/>
                <w:sz w:val="24"/>
                <w:lang w:val="it-IT"/>
              </w:rPr>
              <w:t>economia sociale e responsabilita’ d’impresa: il caso dei poli industrial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6/03/201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Chiar.mo Prof. Carmine Clement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37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  <w:t>Analizzare una realtà fuori dal comune ma protesa al bene comune  oltre che come soluzione all’attuale crisi economica anche come modello a cui gli operatori economici dovrebbero ispirarsi in quanto portatrice del c.d</w:t>
            </w:r>
            <w:r>
              <w:rPr>
                <w:rFonts w:cs="CG Omega" w:ascii="CG Omega" w:hAnsi="CG Omega"/>
                <w:b/>
                <w:i/>
                <w:color w:val="808080"/>
                <w:lang w:val="it-IT"/>
              </w:rPr>
              <w:t>. Ethical Innovation</w:t>
            </w:r>
            <w:r>
              <w:rPr>
                <w:rFonts w:cs="CG Omega" w:ascii="CG Omega" w:hAnsi="CG Omega"/>
                <w:b/>
                <w:color w:val="808080"/>
                <w:lang w:val="it-IT"/>
              </w:rPr>
              <w:t>, cioè creazione di un vantaggio differenziale rispetto ai concorrenti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G Omega" w:ascii="CG Omega" w:hAnsi="CG Omega"/>
                <w:lang w:val="it-IT"/>
              </w:rPr>
              <w:t xml:space="preserve">Lo spunto di riflessione per l’elaborazione della tesi è stata l’attuale crisi economica, tema affrontato anche da Benedetto XVI, nella sua opera </w:t>
            </w:r>
            <w:r>
              <w:rPr>
                <w:rFonts w:cs="CG Omega" w:ascii="CG Omega" w:hAnsi="CG Omega"/>
                <w:i/>
                <w:lang w:val="it-IT"/>
              </w:rPr>
              <w:t>Critas in veritate</w:t>
            </w:r>
            <w:r>
              <w:rPr>
                <w:rFonts w:cs="CG Omega" w:ascii="CG Omega" w:hAnsi="CG Omega"/>
                <w:lang w:val="it-IT"/>
              </w:rPr>
              <w:t>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 prima parte è dedicata alla comprensione dell’interazione tra etica ed economia focalizzando l’attenzione sull’origine e successiva evoluzione del concetto di etica del lavoro. Successivamente ho illustrato la Responsabilità Sociale d’impresa, gli strumenti per la sua attuazione e l’attuale situazione a livello europe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n quest’ambito s’inserisce il progetto di Economia di Comunione nella Libertà, considerato la naturale evoluzione della RSI e oggetto della seconda parte del lavoro. Per cogliere l’aspetto pratico di questa realtà ho voluto inserire l’esperienza tangibile dei Poli industriali, dove si instaurano un clima di collaborazione e di mutua assistenza, condividendo i valori etici e culturali di fond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’intento perseguito con questo lavoro è stato quello di aprire gli occhi su un mondo sempre esistito ma molto spesso ignorato, su un modo di concepire l’economia e il mercato più costruttivo, solidaristico, attento al bene comune e fondato sul presupposto della reciprocità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Responsabilità sociale, comunione, reciprocità, bene comune, economia sociale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si, Appendice (La destinazione degli utili nelle società con fini di lucro), bibliografia, sitografia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7:00Z</dcterms:created>
  <dc:creator>Antonella Ferrucci</dc:creator>
  <dc:description/>
  <dc:language>en-US</dc:language>
  <cp:lastModifiedBy>Antonella Ferrucci</cp:lastModifiedBy>
  <dcterms:modified xsi:type="dcterms:W3CDTF">2011-12-14T16:07:00Z</dcterms:modified>
  <cp:revision>2</cp:revision>
  <dc:subject/>
  <dc:title>DATABASE OF EoC  THESIS ABSTRACTS</dc:title>
</cp:coreProperties>
</file>