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  <w:t xml:space="preserve">   </w:t>
            </w: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ura Di Francesc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Via Pian delle Mele, 70 – 65124 PESCARA (PE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328.3346915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16"/>
                <w:lang w:val="it-IT"/>
              </w:rPr>
            </w:pPr>
            <w:r>
              <w:rPr>
                <w:rFonts w:cs="CG Omega" w:ascii="CG Omega" w:hAnsi="CG Omega"/>
                <w:sz w:val="16"/>
                <w:lang w:val="it-IT"/>
              </w:rPr>
            </w:r>
          </w:p>
          <w:p>
            <w:pPr>
              <w:pStyle w:val="Normal"/>
              <w:spacing w:before="120" w:after="12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uradifra@gmail.com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Università degli studi “G. D’ANNUNZIO” - Pescar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urea quadriennale vecchio ordinament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Ragioneria Generale ed Applicata I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 rendicontazione nelle economie di comunione. Caso aziendal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PLETED data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3/12/2009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rofessoressa Tiziana De Cristofar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48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l presente elaborato intende analizzare la rendicontazione tradizionale ed integrativa delle aziende che adottano il progetto EdC.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G Omega" w:ascii="CG Omega" w:hAnsi="CG Omega"/>
                <w:lang w:val="it-IT"/>
              </w:rPr>
              <w:t xml:space="preserve">Vengono trattati </w:t>
            </w:r>
            <w:r>
              <w:rPr>
                <w:rFonts w:cs="CG Omega" w:ascii="CG Omega" w:hAnsi="CG Omega"/>
                <w:i/>
                <w:lang w:val="it-IT"/>
              </w:rPr>
              <w:t>in primis</w:t>
            </w:r>
            <w:r>
              <w:rPr>
                <w:rFonts w:cs="CG Omega" w:ascii="CG Omega" w:hAnsi="CG Omega"/>
                <w:lang w:val="it-IT"/>
              </w:rPr>
              <w:t xml:space="preserve"> concetti strettamente inerenti all’EdC per condurre il lettore a comprendere il progetto attraverso le origini: la vita di Chiara Lubich, le finalità e le linee guida dell’EdC ed i poli industriali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ccessivamente si analizza la Rendicontazione in conformità al Codice Civile, ai Principi contabili; all’interno di questa fase si sono presentati prospetti integrativi di Bilancio (Ambientale – Sociale – di Sostenibilità) trovando, laddove fosse possibile, correlazioni con l’EdC. Si conclude questo step analizzando la Valorialità aziendale ed il metodo RainbowScore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inita la parte introduttiva sono stati esaminati i Bilanci al 31/12/2008 di due realtà aziendali: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- l’agenzia Fondiaria SAI di Seca Ornella con sede a Lanciano (CH), esaminando non solo l’agenzia, ma anche le affinità che esistono tra il Gruppo Fondiaria SAI e l’EdC;</w:t>
            </w:r>
          </w:p>
          <w:p>
            <w:pPr>
              <w:pStyle w:val="Normal"/>
              <w:spacing w:before="0" w:after="12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- l’Economia di Comunione S.p.A. con sede a Incisa in Val d’Arno (FI)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 rendicontazione di realtà aziendali che adottano l’EdC è di difficile rappresentazione all’interno della configurazione assegnata alla rendicontazione tradizionale. La Relazione sulla gestione ed in parte la Nota integrativa permettono l’esplicazione dei riflessi contabili nelle aziende che adottano tale progetto; mentre attraverso modelli alternativi (bilancio ambientale, sociale o di sostenibilità) possono evidenziare parzialmente l’EdC. Lo studio dei casi aziendali dimostra quanto detto: i comportamenti dell’imprenditore (o dei soci) e di qualsiasi stakeholder non riescono ad essere evidenziati attraverso il Bilancio d’Esercizio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Rendicontazione / Bilancio / Valor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11/02/2010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spacing w:before="120" w:after="0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G Omega" w:hAnsi="CG Omeg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5:00Z</dcterms:created>
  <dc:creator>Antonella Ferrucci</dc:creator>
  <dc:description/>
  <dc:language>en-US</dc:language>
  <cp:lastModifiedBy>Antonella Ferrucci</cp:lastModifiedBy>
  <cp:lastPrinted>2010-02-10T17:22:00Z</cp:lastPrinted>
  <dcterms:modified xsi:type="dcterms:W3CDTF">2010-03-29T11:56:00Z</dcterms:modified>
  <cp:revision>4</cp:revision>
  <dc:subject/>
  <dc:title>DATABASE OF EoC  THESIS ABSTRACTS</dc:title>
</cp:coreProperties>
</file>