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ANTONELLA PORT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VIA TIBURTINA, 1413 00131 ROMA</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393975893</w:t>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Antonella.insi@gmail.com</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La Sapienza di Roma</w:t>
            </w:r>
          </w:p>
        </w:tc>
      </w:tr>
      <w:tr>
        <w:trPr/>
        <w:tc>
          <w:tcPr>
            <w:tcW w:w="3554" w:type="dxa"/>
            <w:tcBorders>
              <w:top w:val="single" w:sz="6" w:space="0" w:color="000000"/>
              <w:bottom w:val="single" w:sz="6" w:space="0" w:color="000000"/>
            </w:tcBorders>
          </w:tcPr>
          <w:p>
            <w:pPr>
              <w:pStyle w:val="TextBody"/>
              <w:spacing w:lineRule="auto" w:line="240" w:before="120" w:after="0"/>
              <w:rPr>
                <w:lang w:val="en-GB"/>
              </w:rPr>
            </w:pPr>
            <w:r>
              <w:rPr>
                <w:lang w:val="en-GB"/>
              </w:rPr>
              <w:t xml:space="preserve">GRADE OF STUDY livello di studio: </w:t>
            </w:r>
          </w:p>
          <w:p>
            <w:pPr>
              <w:pStyle w:val="TextBody"/>
              <w:spacing w:lineRule="auto" w:line="240" w:before="120" w:after="0"/>
              <w:rPr>
                <w:lang w:val="en-GB"/>
              </w:rPr>
            </w:pPr>
            <w:r>
              <w:rPr>
                <w:lang w:val="en-GB"/>
              </w:rPr>
              <w:t>(to cancel the levels of study that do not correspond to the achieved bachelor)</w:t>
            </w:r>
          </w:p>
          <w:p>
            <w:pPr>
              <w:pStyle w:val="TextBody"/>
              <w:spacing w:lineRule="auto" w:line="240" w:before="120" w:after="0"/>
              <w:rPr/>
            </w:pPr>
            <w:r>
              <w:rPr>
                <w:rFonts w:eastAsia="CG Omega"/>
                <w:lang w:val="en-GB"/>
              </w:rPr>
              <w:t xml:space="preserve"> </w:t>
            </w:r>
            <w:r>
              <w:rPr/>
              <w:t>(cancellare i livelli di studio che non corrispondono alla laurea conseguita)</w:t>
            </w:r>
          </w:p>
          <w:p>
            <w:pPr>
              <w:pStyle w:val="Normal"/>
              <w:spacing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Laurea quadrienn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SOCIOLOG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L’HOMO DONATOR NELL’ECONOMIA DI COMUNIONE – UN NUOVO MODO DI AGIRE ECONOMIC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7</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09 LUGLIO 2008</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ANTONIETTA DI VIT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45</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A</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808080"/>
                <w:lang w:val="it-IT"/>
              </w:rPr>
            </w:pPr>
            <w:r>
              <w:rPr>
                <w:rFonts w:cs="CG Omega" w:ascii="CG Omega" w:hAnsi="CG Omega"/>
                <w:b/>
                <w:color w:val="808080"/>
                <w:lang w:val="it-IT"/>
              </w:rPr>
              <w:t>IL SOGNO ANTICO DELL’UMANITA’ E’ VIVERE IN UNA SOCIETA’ GIUSTA CHE CI RENDA FELICI.  LA CULTURA DEL DARE, DEL DONO CHE MUOVE MIGLIAIA DI PERSONE IN TUTTO IL MONDO, TENTA DI REALIZZARE UN NUOVO UMANESIMO, UNA UMANITA’ RINNOVATA DALLA FRATERNITA’.</w:t>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pacing w:before="120" w:after="0"/>
              <w:jc w:val="both"/>
              <w:rPr>
                <w:rFonts w:ascii="CG Omega" w:hAnsi="CG Omega" w:cs="CG Omega"/>
                <w:lang w:val="it-IT"/>
              </w:rPr>
            </w:pPr>
            <w:r>
              <w:rPr>
                <w:rFonts w:cs="CG Omega" w:ascii="CG Omega" w:hAnsi="CG Omega"/>
                <w:lang w:val="it-IT"/>
              </w:rPr>
              <w:t xml:space="preserve">Il metodo è stato quello di partire dal concetto del Dono già esistente nelle culture passate per poi presentare la cultura del dare, del dono, che nasce nell’ambito di un movimento cattolico quale il Movimento dei Focolari. Descrizione del contesto in cui nasce questa nuova cultura essenziale per comprendere i principi che formano l’Economia di Comunione. Ambiti che questo stile economico di comunione coinvolge: studi-ricerche, attività economiche, formazione. L’agire di uomini e donne sostanziato dalla cultura del dare si adoperano per uno sviluppo sostenibile. Comportamenti aziendali. Realizzazione di Poli industriali per dare visibilità al Progetto di EdC. Esperienze di imprenditori/trici che testimoniano la reciprocità, la condivisione, la gratuità, il dono e il donarsi, la fraternità di questo popolo nuovo.  Il capitolo dedicato alle donne (è noto che donne e bambine sono maggiormente discriminate dalla povertà)  che nei paesi poveri si sono impegnate a cambiare il loro destino e poi quello degli altri. Il dono, il donarsi è fulcro e fine di questa umanità che riconosce la sua identità nella fraternità.   </w:t>
            </w:r>
          </w:p>
          <w:p>
            <w:pPr>
              <w:pStyle w:val="Normal"/>
              <w:spacing w:before="120" w:after="0"/>
              <w:jc w:val="both"/>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spacing w:before="120" w:after="0"/>
              <w:jc w:val="both"/>
              <w:rPr>
                <w:rFonts w:ascii="CG Omega" w:hAnsi="CG Omega" w:cs="CG Omega"/>
                <w:lang w:val="it-IT"/>
              </w:rPr>
            </w:pPr>
            <w:r>
              <w:rPr>
                <w:rFonts w:cs="CG Omega" w:ascii="CG Omega" w:hAnsi="CG Omega"/>
                <w:lang w:val="it-IT"/>
              </w:rPr>
              <w:t>Il correlatore in seduta di laurea mi chiede se ritenevo che il Dono legato alla cultura religiosa, come è nella cultura del dare, non sia di ostacolo o limitante alla realizzazione di una cultura economica risolutiva dei gravi problemi del mondo globalizzato. Rispondo che dopo più di 60 anni i gravi problemi che affliggono  l’umanità continuano  ad essere l’argomento principale dei dibattiti delle istituzioni internazionali (in quei giorni: FAO 2008 e G8 2008) senza riuscire a trovare soluzioni condivise che cambiano la vita il destino di milioni di persone indigenti. Le proposte di questi organismi internazionali si arenano sempre per lo stesso motivo: l’incapacità di andare oltre le strette visioni, gli interessi, gli egoismi… e vedere i poveri come doni non come problemi come ha affermato più volte Teresa di Calcutta.</w:t>
            </w:r>
          </w:p>
          <w:p>
            <w:pPr>
              <w:pStyle w:val="Normal"/>
              <w:spacing w:before="120" w:after="0"/>
              <w:jc w:val="both"/>
              <w:rPr>
                <w:rFonts w:ascii="CG Omega" w:hAnsi="CG Omega" w:cs="CG Omega"/>
                <w:lang w:val="it-IT"/>
              </w:rPr>
            </w:pPr>
            <w:r>
              <w:rPr>
                <w:rFonts w:cs="CG Omega" w:ascii="CG Omega" w:hAnsi="CG Omega"/>
                <w:lang w:val="it-IT"/>
              </w:rPr>
              <w:t>Gli uomini e le donne che agiscono secondo la cultura del dare, del dono fanno meno rumore dei “grandi” della terra ma passo dopo passo arrivano a dare soluzioni, speranza e dignità. L’homo donator è capace di aprirsi all’altro, alla condivisione, alla reciprocità, alla gratuità, alla fraternità che non è solo l’elemento base del cristianesimo ma uno dei principi della rivoluzione francese tra l’altro mai attuato, anzi quasi subito emarginato, oscurato dagli altri due principi. La fraternità in realtà, oggi risulta essere determinante per la sopravvivenza delle comunità umane, perché senza fraternità ci può essere una vera uguaglianza di tutti gli uomini e le donne di oggi? E senza fraternità ci può essere una vera libertà per tutti?</w:t>
            </w:r>
          </w:p>
          <w:p>
            <w:pPr>
              <w:pStyle w:val="Normal"/>
              <w:spacing w:before="120" w:after="0"/>
              <w:jc w:val="both"/>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pacing w:before="120" w:after="0"/>
              <w:rPr>
                <w:rFonts w:ascii="CG Omega" w:hAnsi="CG Omega" w:cs="CG Omega"/>
                <w:lang w:val="it-IT"/>
              </w:rPr>
            </w:pPr>
            <w:r>
              <w:rPr>
                <w:rFonts w:cs="CG Omega" w:ascii="CG Omega" w:hAnsi="CG Omega"/>
                <w:lang w:val="it-IT"/>
              </w:rPr>
              <w:t>Tesi, bibliografia</w:t>
            </w:r>
          </w:p>
          <w:p>
            <w:pPr>
              <w:pStyle w:val="Normal"/>
              <w:spacing w:before="120" w:after="0"/>
              <w:rPr>
                <w:rFonts w:ascii="CG Omega" w:hAnsi="CG Omega" w:cs="CG Omega"/>
                <w:lang w:val="it-IT"/>
              </w:rPr>
            </w:pPr>
            <w:r>
              <w:rPr>
                <w:rFonts w:cs="CG Omega" w:ascii="CG Omega" w:hAnsi="CG Omega"/>
                <w:lang w:val="it-IT"/>
              </w:rPr>
              <w:t>Microsoft Word</w:t>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52:00Z</dcterms:created>
  <dc:creator>Antonella Ferrucci</dc:creator>
  <dc:description/>
  <dc:language>en-US</dc:language>
  <cp:lastModifiedBy>Antonella Ferrucci</cp:lastModifiedBy>
  <dcterms:modified xsi:type="dcterms:W3CDTF">2008-08-11T12:53:00Z</dcterms:modified>
  <cp:revision>3</cp:revision>
  <dc:subject/>
  <dc:title>DATABASE OF EoC  THESIS ABSTRACTS</dc:title>
</cp:coreProperties>
</file>