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Ausilia Roccasalv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 xml:space="preserve">Via Alcantara n.1 </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297326804</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Ausilia82@tiscali.it</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Università degli Studi di Palermo</w:t>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2° livello (specialisti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Corso di laurea in Studi Europe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viluppo locale e reciprocità: il caso del Polo industriale Lionello Bonfanti</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007</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3/03/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Alberto Tulumello (Sociologia Economic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32</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lang w:val="it-IT"/>
              </w:rPr>
            </w:pPr>
            <w:r>
              <w:rPr>
                <w:rFonts w:cs="CG Omega" w:ascii="CG Omega" w:hAnsi="CG Omega"/>
                <w:b/>
                <w:lang w:val="it-IT"/>
              </w:rPr>
              <w:t>Il lavoro vuole dimostrare come i benefici dati all’economia moderna dallo sviluppo locale in termini di relazionalità, sono amplificati dall’esperienza dell’EdC dove i rapporti tra gli agenti economici diventano comunione.</w:t>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Corpodeltesto2"/>
              <w:spacing w:before="120" w:after="0"/>
              <w:jc w:val="both"/>
              <w:rPr/>
            </w:pPr>
            <w:r>
              <w:rPr/>
              <w:t>Ho preso spunto dalla letteratura sull’economia civile e sull’EdC, in particolare gli scritti di Chiara Lubich sulla nascita dell’Economia di Comunione. Ho fatto riferimento inoltre agli studi condotti sullo sviluppo locale, specie in una sua particolare forma i distretti industriali. Anche i poli industriali sono una particolare forma di sviluppo locale e il polo industriale Lionello Bonfanti è la realizzazione concreta dei principi EdC in aziende capaci di coniugare la dimensione globale del mondo, con la vita di comunità. La principale fonte utilizzata è stata il sito ufficiale EdC.</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Corpodeltesto2"/>
              <w:spacing w:before="120" w:after="0"/>
              <w:jc w:val="both"/>
              <w:rPr/>
            </w:pPr>
            <w:r>
              <w:rPr/>
              <w:t>La tesi pone al centro della riflessione una particolare categoria di beni del sistema economico, i “beni relazionali”. Sono beni che nascono da atteggiamenti disinteressati e che, nonostante non siano misurabili, spesso incidono nel determinare il successo di un sistema economico. Da qui la mia analisi sullo sviluppo locale e in particolare sui distretti industriali e i poli industriali come forme di sviluppo che mettono al centro la relazionalità. Il progetto EdC si fonda su questa intuizione, ma fa un passo in più, in quanto  individua nella comunione la strada per ridurre le disuguaglianze sociali.</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rPr>
          <w:rFonts w:ascii="CG Omega" w:hAnsi="CG Omega" w:cs="CG Omega"/>
          <w:b/>
          <w:b/>
          <w:i/>
          <w:i/>
          <w:color w:val="808080"/>
          <w:sz w:val="28"/>
          <w:lang w:val="it-IT"/>
        </w:rPr>
      </w:pPr>
      <w:r>
        <w:rPr>
          <w:rFonts w:cs="CG Omega" w:ascii="CG Omega" w:hAnsi="CG Omega"/>
          <w:b/>
          <w:i/>
          <w:color w:val="808080"/>
          <w:sz w:val="28"/>
          <w:lang w:val="it-IT"/>
        </w:rPr>
      </w:r>
    </w:p>
    <w:p>
      <w:pPr>
        <w:pStyle w:val="Normal"/>
        <w:rPr>
          <w:rFonts w:ascii="CG Omega" w:hAnsi="CG Omega" w:cs="CG Omega"/>
          <w:i/>
          <w:i/>
          <w:sz w:val="24"/>
        </w:rPr>
      </w:pPr>
      <w:r>
        <w:rPr>
          <w:rFonts w:cs="CG Omega" w:ascii="CG Omega" w:hAnsi="CG Omega"/>
          <w:i/>
          <w:sz w:val="24"/>
        </w:rPr>
      </w:r>
    </w:p>
    <w:p>
      <w:pPr>
        <w:pStyle w:val="Normal"/>
        <w:rPr>
          <w:rFonts w:ascii="CG Omega" w:hAnsi="CG Omega" w:cs="CG Omega"/>
          <w:i/>
          <w:i/>
          <w:sz w:val="24"/>
        </w:rPr>
      </w:pPr>
      <w:r>
        <w:rPr>
          <w:rFonts w:cs="CG Omega" w:ascii="CG Omega" w:hAnsi="CG Omega"/>
          <w:i/>
          <w:sz w:val="24"/>
        </w:rPr>
      </w:r>
    </w:p>
    <w:p>
      <w:pPr>
        <w:pStyle w:val="Normal"/>
        <w:spacing w:before="120" w:after="0"/>
        <w:rPr>
          <w:rFonts w:ascii="CG Omega" w:hAnsi="CG Omega" w:cs="CG Omega"/>
          <w:i/>
          <w:i/>
        </w:rPr>
      </w:pPr>
      <w:r>
        <w:rPr>
          <w:rFonts w:cs="CG Omega" w:ascii="CG Omega" w:hAnsi="CG Omega"/>
          <w:i/>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CG Omega" w:hAnsi="CG Omega" w:cs="CG Omega"/>
      <w:b/>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02:00Z</dcterms:created>
  <dc:creator>Antonella Ferrucci</dc:creator>
  <dc:description/>
  <dc:language>en-US</dc:language>
  <cp:lastModifiedBy>Antonella Ferrucci</cp:lastModifiedBy>
  <dcterms:modified xsi:type="dcterms:W3CDTF">2009-05-27T15:02:00Z</dcterms:modified>
  <cp:revision>2</cp:revision>
  <dc:subject/>
  <dc:title>DATABASE OF EoC  THESIS ABSTRACTS</dc:title>
</cp:coreProperties>
</file>