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0"/>
          <w:szCs w:val="20"/>
        </w:rPr>
      </w:pPr>
      <w:r>
        <w:rPr>
          <w:i/>
          <w:sz w:val="20"/>
          <w:szCs w:val="20"/>
        </w:rPr>
        <w:t>Abstract</w:t>
      </w:r>
    </w:p>
    <w:p>
      <w:pPr>
        <w:pStyle w:val="Default"/>
        <w:jc w:val="center"/>
        <w:rPr>
          <w:sz w:val="28"/>
          <w:szCs w:val="28"/>
        </w:rPr>
      </w:pPr>
      <w:r>
        <w:rPr>
          <w:b/>
          <w:bCs/>
          <w:sz w:val="28"/>
          <w:szCs w:val="28"/>
        </w:rPr>
        <w:t>“</w:t>
      </w:r>
      <w:r>
        <w:rPr>
          <w:b/>
          <w:bCs/>
          <w:sz w:val="28"/>
          <w:szCs w:val="28"/>
        </w:rPr>
        <w:t xml:space="preserve">Forme di intervento a sostegno di economie marginali: </w:t>
      </w:r>
    </w:p>
    <w:p>
      <w:pPr>
        <w:pStyle w:val="Normal"/>
        <w:spacing w:lineRule="auto" w:line="360"/>
        <w:jc w:val="center"/>
        <w:rPr>
          <w:sz w:val="28"/>
          <w:szCs w:val="28"/>
        </w:rPr>
      </w:pPr>
      <w:r>
        <w:rPr>
          <w:b/>
          <w:bCs/>
          <w:sz w:val="28"/>
          <w:szCs w:val="28"/>
        </w:rPr>
        <w:t>una lettura storico-econom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questo lavoro si è cercato di riscoprire il significato e l’importanza del cooperare, partendo dall’analisi di 3 forme di sostegno ad economie marginali, ognuna con delle proprie peculiarità, ma con uno stesso filo concettuale, che lega questi 3 modelli all’idea che, l’agire economico esercitato in un clima di collaborazione ed aiuto reciproco, possa coniugare i valori della solidarietà, con quelli della libertà e dell’efficienza.</w:t>
      </w:r>
    </w:p>
    <w:p>
      <w:pPr>
        <w:pStyle w:val="Normal"/>
        <w:spacing w:lineRule="auto" w:line="360"/>
        <w:jc w:val="both"/>
        <w:rPr>
          <w:sz w:val="20"/>
          <w:szCs w:val="20"/>
        </w:rPr>
      </w:pPr>
      <w:r>
        <w:rPr>
          <w:sz w:val="20"/>
          <w:szCs w:val="20"/>
        </w:rPr>
        <w:t>Porre la persona come oggetto centrale di ogni intervento di sostegno è ciò che accomuna l’esperienza del Credito Cooperativo di F. W. Raiffeisen, il Microcredito di M. Yunus e il Progetto di EdC di C. Lubich.</w:t>
      </w:r>
    </w:p>
    <w:p>
      <w:pPr>
        <w:pStyle w:val="Normal"/>
        <w:spacing w:lineRule="auto" w:line="360"/>
        <w:jc w:val="both"/>
        <w:rPr>
          <w:sz w:val="20"/>
          <w:szCs w:val="20"/>
        </w:rPr>
      </w:pPr>
      <w:r>
        <w:rPr>
          <w:sz w:val="20"/>
          <w:szCs w:val="20"/>
        </w:rPr>
        <w:t>L’intento di ognuno dei 3 modelli sta nel rinsaldare la fiducia di ogni individuo in sé stesso e negli altri, cercando di stimolare l’impegno individuale, ma soprattutto comunitario a collaborare reciprocamente, nel rispetto, per creare e crearsi uno sviluppo morale e materiale migliore.</w:t>
      </w:r>
    </w:p>
    <w:p>
      <w:pPr>
        <w:pStyle w:val="Normal"/>
        <w:spacing w:lineRule="auto" w:line="360"/>
        <w:jc w:val="both"/>
        <w:rPr>
          <w:sz w:val="20"/>
          <w:szCs w:val="20"/>
        </w:rPr>
      </w:pPr>
      <w:r>
        <w:rPr>
          <w:sz w:val="20"/>
          <w:szCs w:val="20"/>
        </w:rPr>
        <w:t>I 3 modelli presi in considerazione fanno riferimento ad esperienze cooperative in diversi momenti storici, è stato quindi interessante verificare come si è evoluto l’aspetto cooperativo nel tempo.</w:t>
      </w:r>
    </w:p>
    <w:p>
      <w:pPr>
        <w:pStyle w:val="Normal"/>
        <w:spacing w:lineRule="auto" w:line="360"/>
        <w:jc w:val="both"/>
        <w:rPr/>
      </w:pPr>
      <w:r>
        <w:rPr>
          <w:sz w:val="20"/>
          <w:szCs w:val="20"/>
        </w:rPr>
        <w:t>Il Credito Cooperativo si attuava tramite l’esercizio delle Casse Sociali, le quali si differenziavano dagli istituti di credito già presenti, perché offrivano, somme di denaro in prestito ai soci della Cassa, senza richiedere garanzie reali, ma esclusivamente garanzie di tipo personale, fondate sul rapporto di fiducia instauratosi tra beneficiario ed erogatore.</w:t>
      </w:r>
    </w:p>
    <w:p>
      <w:pPr>
        <w:pStyle w:val="Normal"/>
        <w:spacing w:lineRule="auto" w:line="360"/>
        <w:jc w:val="both"/>
        <w:rPr>
          <w:sz w:val="20"/>
          <w:szCs w:val="20"/>
        </w:rPr>
      </w:pPr>
      <w:r>
        <w:rPr>
          <w:sz w:val="20"/>
          <w:szCs w:val="20"/>
        </w:rPr>
        <w:t>In un’ottica di cooperazione reciproca, era necessaria la diffusione di nuove motivazioni economiche e soprattutto etiche, che avrebbero dovuto comportare forti cambiamenti nello stile di vita dei poveri: responsabilizzati nel gestire al meglio i prestiti ottenuti, e allo stesso tempo innescando un atteggiamento nuovo nella popolazione agiata, volto alla moderazione al risparmio.</w:t>
      </w:r>
    </w:p>
    <w:p>
      <w:pPr>
        <w:pStyle w:val="Normal"/>
        <w:spacing w:lineRule="auto" w:line="360"/>
        <w:jc w:val="both"/>
        <w:rPr>
          <w:sz w:val="20"/>
          <w:szCs w:val="20"/>
        </w:rPr>
      </w:pPr>
      <w:r>
        <w:rPr>
          <w:sz w:val="20"/>
          <w:szCs w:val="20"/>
        </w:rPr>
        <w:t>Raiffeisen, Wollemborg e Cerutti furono i pionieri di questo modello di sostegno, che ispirandosi ai principi dell’auto-aiuto cooperativo, scoprirono nell’erogazione del credito lo strumento adatto per assicurare il coordinamento sociale e la collaborazione dell’intera popolazione.</w:t>
      </w:r>
    </w:p>
    <w:p>
      <w:pPr>
        <w:pStyle w:val="Normal"/>
        <w:spacing w:lineRule="auto" w:line="360"/>
        <w:jc w:val="both"/>
        <w:rPr>
          <w:sz w:val="20"/>
          <w:szCs w:val="20"/>
        </w:rPr>
      </w:pPr>
      <w:r>
        <w:rPr>
          <w:sz w:val="20"/>
          <w:szCs w:val="20"/>
        </w:rPr>
        <w:t>E’ lo stesso spirito che ha animato un secolo dopo, negli anni ’70, il creatore del Microcredito, M. Yunus. Il Microcredito infatti sorge per sostenere i cosiddetti “intoccabili al credito”, riconoscendo in ciascuno di loro talenti, bisogni, valori e una solida capacità di rimborso. E’ possibile affermare che questo strumento innesca una vera e propria rivoluzione dal basso, che permette ai più poveri di migliorare la propria condizione di vita, riscoprendo fiducia, dignità, coraggio, grazie alla presenza delle Banche dei poveri, che pone l’uomo come centro per ogni forma di intervento al suo sostegno.</w:t>
      </w:r>
    </w:p>
    <w:p>
      <w:pPr>
        <w:pStyle w:val="Normal"/>
        <w:spacing w:lineRule="auto" w:line="360"/>
        <w:jc w:val="both"/>
        <w:rPr>
          <w:sz w:val="20"/>
          <w:szCs w:val="20"/>
        </w:rPr>
      </w:pPr>
      <w:r>
        <w:rPr>
          <w:sz w:val="20"/>
          <w:szCs w:val="20"/>
        </w:rPr>
        <w:t>Anche il Progetto dell’Economia di Comunione, proposto negli anni ’90 da C. Lubich, fondatrice del Movimento dei Focolari, pone le sue basi sulla valorizzazione dell’individuo, considerando l’uomo come centro dell’economia, aperto alla cooperazione e alla concretizzazione del messaggio evangelico dell’unità, in grado di condividere le esigenze del prossimo, di farle proprie. Espressione suprema dell’uomo è infatti la comunione, dei beni materiali e spirituali, uno dei principi cardine del progetto di EdC.</w:t>
      </w:r>
    </w:p>
    <w:p>
      <w:pPr>
        <w:pStyle w:val="Normal"/>
        <w:spacing w:lineRule="auto" w:line="360"/>
        <w:jc w:val="both"/>
        <w:rPr>
          <w:sz w:val="20"/>
          <w:szCs w:val="20"/>
        </w:rPr>
      </w:pPr>
      <w:r>
        <w:rPr>
          <w:sz w:val="20"/>
          <w:szCs w:val="20"/>
        </w:rPr>
        <w:t>L’EdC propone un nuovo modo per gestire i beni e organizzare l’economia, valorizzando i talenti, le capacità imprenditoriali, il dialogo e la professionalità di tutte le componenti aziendali. Nel rispetto e nella libertà di ognuno, si adottano comportamenti aziendali volti alla comunione e cooperazione, valorizzando i rapporti all’interno e all’esterno dell’impresa.</w:t>
      </w:r>
    </w:p>
    <w:p>
      <w:pPr>
        <w:pStyle w:val="Normal"/>
        <w:spacing w:lineRule="auto" w:line="360"/>
        <w:jc w:val="both"/>
        <w:rPr>
          <w:sz w:val="20"/>
          <w:szCs w:val="20"/>
        </w:rPr>
      </w:pPr>
      <w:r>
        <w:rPr>
          <w:sz w:val="20"/>
          <w:szCs w:val="20"/>
        </w:rPr>
        <w:t>La peculiarità sta nella divisione degli utili netti in 3 parti: un terzo è destinata a progetti del Movimento dei Focolari per la lotta contro la povertà, un terzo confluisce in investimenti in formazione e capitale umano per la costituzione dei  cosiddetti “uomini nuovi” e infine un terzo viene reinvestito nell’azienda per il suo incremento e sviluppo, presagendo una vita economica e aziendale di lungo periodo. Questa peculiarità richiede un profondo cambiamento culturale, che antepone i valori etici e la centralità dell’uomo, rispetto all’esclusiva ricerca del profitto, proposta dalle teorie economich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3:00Z</dcterms:created>
  <dc:creator>gloria</dc:creator>
  <dc:description/>
  <cp:keywords/>
  <dc:language>en-US</dc:language>
  <cp:lastModifiedBy>gloria</cp:lastModifiedBy>
  <dcterms:modified xsi:type="dcterms:W3CDTF">2008-04-10T15:30:00Z</dcterms:modified>
  <cp:revision>1</cp:revision>
  <dc:subject/>
  <dc:title>Abstract</dc:title>
</cp:coreProperties>
</file>