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d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aola Salar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Viale Argonne, 10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133 Milan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49-1212804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aolasalari@hot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tà Luigi Bocco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lang w:val="en-GB"/>
              </w:rPr>
            </w:pPr>
            <w:r>
              <w:rPr>
                <w:lang w:val="en-GB"/>
              </w:rPr>
              <w:t xml:space="preserve">GRADE OF STUDY livello di studio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° livello (triennale)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Econom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 beni relazionali nella teoria economic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(DAY/MONTH/YARS) (giorno/mese/anno)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7 Ottobre 200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uigino Bru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4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’obiettivo della tesi è quello di approfondire il concetto di “bene relazionale” dal momento in cui esso è comparso per la prima volta nel dibattito economico, fino ai suoi più recenti utilizzi e capire le novità principali che tale concetto apporta alla teoria economica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È stata eseguita un’analisi sistematica di tutti i contributi della letteratura economica che hanno concorso a far entrare il concetto di bene relazionale nel dibattito economico. Vengono passate in rassegna le principali teorie sull’argomento e i contributi essenziali che ciascun autore ha apportato riguardo allo sviluppo del concetto di bene relazionale, a partire da Carole Uhlaner e Benedetto Gui, fino a Sugden e Bruni. Di ciascun autore sono indicate peculiarità, analogie e differenze rispetto agli altr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Omega" w:ascii="CG Omega" w:hAnsi="CG Omega"/>
                <w:lang w:val="it-IT"/>
              </w:rPr>
              <w:t xml:space="preserve">È evidente, in conclusione, l’importanza fondamentale che i beni relazionali rivestono nella società sia a livello micro che macro. Infatti, pur essendo senza dubbio difficile </w:t>
            </w:r>
            <w:r>
              <w:rPr>
                <w:rFonts w:cs="Arial" w:ascii="Arial" w:hAnsi="Arial"/>
                <w:lang w:val="it-IT"/>
              </w:rPr>
              <w:t>analizzare in modo rigoroso e quantificabile tali “oggetti intangibili”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he si creano nelle interazioni tra gli agenti, è uno sforzo necessario data l’importanza che gli aspetti relazionali hanno assunto in un’economia in cui va crescendo il peso del rapporto uomo-uomo.</w:t>
            </w:r>
          </w:p>
          <w:p>
            <w:pPr>
              <w:pStyle w:val="Normal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Quanto emerge in maniera chiara dalle teorie degli autori considerati, infatti, è che, nonostante non siano considerati nel calcolo del PIL, i beni relazionali svolgono un ruolo fondamentale nel benessere sia individuale che collettivo.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Beni relazionali, reciprocità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Bibliografia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7:00Z</dcterms:created>
  <dc:creator>Antonella Ferrucci</dc:creator>
  <dc:description/>
  <dc:language>en-US</dc:language>
  <cp:lastModifiedBy>Antonella Ferrucci</cp:lastModifiedBy>
  <dcterms:modified xsi:type="dcterms:W3CDTF">2010-03-24T16:27:00Z</dcterms:modified>
  <cp:revision>2</cp:revision>
  <dc:subject/>
  <dc:title>DATABASE OF EoC  THESIS ABSTRACTS</dc:title>
</cp:coreProperties>
</file>