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Heading1"/>
              <w:ind w:right="-170" w:hanging="0"/>
              <w:rPr/>
            </w:pPr>
            <w:r>
              <w:rPr/>
              <w:t>PAULO SÉRGIO VIANA CHAVES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sz w:val="24"/>
                <w:lang w:val="pt-BR"/>
              </w:rPr>
              <w:t>AV. NORONHA ALMEIDA, 2050/1004. BAIRRO SÃO JOÃO. TERESINA – PIAUÍ. CEP 64.045-500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+ 55 86 3233 7257 / + 55 85 8807 7023</w:t>
            </w:r>
          </w:p>
          <w:p>
            <w:pPr>
              <w:pStyle w:val="Normal"/>
              <w:spacing w:before="120" w:after="0"/>
              <w:ind w:right="-170" w:hanging="0"/>
              <w:rPr/>
            </w:pPr>
            <w:hyperlink r:id="rId2">
              <w:r>
                <w:rPr>
                  <w:rStyle w:val="InternetLink"/>
                  <w:rFonts w:cs="CG Omega" w:ascii="CG Omega" w:hAnsi="CG Omega"/>
                  <w:sz w:val="24"/>
                  <w:lang w:val="it-IT"/>
                </w:rPr>
                <w:t>psvchaves2@yahoo.com.br</w:t>
              </w:r>
            </w:hyperlink>
            <w:r>
              <w:rPr>
                <w:rFonts w:cs="CG Omega" w:ascii="CG Omega" w:hAnsi="CG Omega"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UNIVERSIDADE DE FORTALEZA – UNIFOR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MESTRADO / MASTER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ADMINISTRACAO DE EMPRESAS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CLIMA ÉTICO E ECONOMIA DE COMUNHÃO: ESTUDO DE CAS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(DAY/MONTH/YARS) (giorno/mese/anno)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31/07/2006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FRANCISCO TARCISO LEIT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29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ORTUGUESE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Apresenta-se como objetivo geral analisar o clima ético numa empresa de Economia de Comunhão. Seus objetivos específicos são: [1] apresentar em forma de estudo de caso a experiência ou a aplicabilidade do modelo apresentado por Arruda e Navran na realidade específica da empresa Eco-ar; [2] compreender o clima real da utilização da ética empresarial por parte da Economia de Comunhão (EdC); [3] discutir a ética empresarial e as estruturas de mensuração do grau de eticidade das empresas, em termos genéricos, verificando a adequação do referido modelo à Economia de Comunhão.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pt-BR"/>
              </w:rPr>
              <w:t>Utilizou-se pesquisa quali-quantitativa e de campo (descritivo com estudo de caso). Os métodos de que se fez uso foram o da análise interpretativa de conteúdo e o da observação. E mais, utilizou-se a técnica de entrevista estruturada e não estruturada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 w:eastAsia="ar-SA"/>
              </w:rPr>
              <w:t xml:space="preserve">Os dados coletados, junto à empresa estudada, permitem inferir, a partir da análise dos indicadores propostos no modelo teórico adotado, que a Eco-ar possui grau de eticidade nitidamente favorável, com a média geral de 5,9. Porém, ao mesmo tempo, surgem indagações a respeito do clima real da utilização da ética empresarial por parte da EdC, visto que </w:t>
            </w:r>
            <w:r>
              <w:rPr>
                <w:rFonts w:cs="Arial" w:ascii="Arial" w:hAnsi="Arial"/>
                <w:sz w:val="24"/>
                <w:lang w:val="pt-BR"/>
              </w:rPr>
              <w:t>o estudo efetivado evidenciou a possibilidade de pontos de não concordância com as assertivas construídas, a partir do modelo de Arruda e Navran (2000). Não se trata de mera elucubração, mas de constatação apoiada na coleta de dados, em que, dentre 11 indicadores, oito contêm alguma forma de discordância. Quanto a discussão da ética empresarial e das estruturas de mensuração do grau de eticidade das empresas</w:t>
            </w:r>
            <w:r>
              <w:rPr>
                <w:rFonts w:cs="Arial" w:ascii="Arial" w:hAnsi="Arial"/>
                <w:sz w:val="24"/>
                <w:lang w:val="pt-BR" w:eastAsia="ar-SA"/>
              </w:rPr>
              <w:t>, as informações obtidas mostram quão difícil é mensurar o clima ético</w:t>
            </w:r>
            <w:r>
              <w:rPr>
                <w:rFonts w:cs="Arial" w:ascii="Arial" w:hAnsi="Arial"/>
                <w:sz w:val="24"/>
                <w:lang w:val="pt-BR"/>
              </w:rPr>
              <w:t>, até porque os modelos vigentes, ao privilegiarem o quantitativo, excluem possibilidades de detalhamento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ECONOMIA DE COMUNHÃO, CLIMA  ÉTICO, INDICADORES DE CLIMA ÉTICO, ECO-AR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p>
      <w:pPr>
        <w:pStyle w:val="Normal"/>
        <w:ind w:left="720" w:hanging="0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" w:hanging="0"/>
      <w:outlineLvl w:val="0"/>
    </w:pPr>
    <w:rPr>
      <w:rFonts w:ascii="CG Omega" w:hAnsi="CG Omega" w:cs="CG Omega"/>
      <w:sz w:val="24"/>
      <w:lang w:val="it-IT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vchaves2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7:00Z</dcterms:created>
  <dc:creator>Antonella Ferrucci</dc:creator>
  <dc:description/>
  <dc:language>en-US</dc:language>
  <cp:lastModifiedBy>Antonella Ferrucci</cp:lastModifiedBy>
  <dcterms:modified xsi:type="dcterms:W3CDTF">2007-04-16T14:17:00Z</dcterms:modified>
  <cp:revision>2</cp:revision>
  <dc:subject/>
  <dc:title>DATABASE OF EoC  THESIS ABSTRACTS</dc:title>
</cp:coreProperties>
</file>