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NAME nome: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omic Sans MS" w:ascii="Comic Sans MS" w:hAnsi="Comic Sans MS"/>
              </w:rPr>
              <w:t>Irene Brundi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hyperlink r:id="rId2" w:tgtFrame="_blank">
              <w:r>
                <w:rPr>
                  <w:rStyle w:val="InternetLink"/>
                  <w:rFonts w:cs="Comic Sans MS" w:ascii="Comic Sans MS" w:hAnsi="Comic Sans MS"/>
                </w:rPr>
                <w:t>irene.brundia@tiscali.it</w:t>
              </w:r>
            </w:hyperlink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omic Sans MS" w:ascii="Comic Sans MS" w:hAnsi="Comic Sans MS"/>
              </w:rPr>
              <w:t>Università degli Studi di BERGAMO – Corso di Laurea in Scienze dell’Educazion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 xml:space="preserve">GRADE OF STUDY livello di studio: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Quadriennale vecchio Ordinament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omic Sans MS" w:ascii="Comic Sans MS" w:hAnsi="Comic Sans MS"/>
              </w:rPr>
              <w:t>PEDAGOGIA DELLA COOPERAZIONE INTERNAZIONAL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ITLE OF THESIS titolo della tesi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omic Sans MS" w:ascii="Comic Sans MS" w:hAnsi="Comic Sans MS"/>
              </w:rPr>
              <w:t>L’ECONOMIA DI COMUNIONE E IL RUOLO DELL’EDUCAZION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DATE COMPLETED data discussio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31/03/2006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Prof. Felice Rizz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italiano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  <w:lang w:val="it-IT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Questa tesi pone allo scoperto il ruolo centrale che i processi formativi ed educativi svolgono, e potrebbero svolgere, nel processo di complessificazione del pensiero economico standard ed il progressivo riavvicinamento dell’economia all’etica</w:t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Corpodeltesto2"/>
              <w:spacing w:before="120" w:after="0"/>
              <w:jc w:val="both"/>
              <w:rPr>
                <w:sz w:val="22"/>
              </w:rPr>
            </w:pPr>
            <w:r>
              <w:rPr/>
              <w:t>Attraverso l’analisi dei presupposti epistemologici-antropologici-ontologici del pensiero economico ortodosso, si mette in luce il paradigma di razionalità su cui s’innerva tutto il pensiero e l’agire economico standard. Seguono la descrizione delle imprese aderenti al progetto dell’EdC e delle Scuole dell’EdC, da cui emerge un nuovo paradigma, quello relazionale, e un diverso modo di “fare scienza” e di costruire i saperi, basato sulla condivisione. Infine si mettono in luce gli attuali rapporti che intercorrono tra l’economia e l’educazione, i livelli di contaminazione tra le due cosmologie e i possibili contributi che l’educazione e i processi formativi possono offrire alla scienza economica, in particolar modo per la “riforma di pensiero” necessaria al cambiamento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rpodeltesto2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/>
              <w:t>La comparazione tra i presupposti che reggono il pensiero e le pratiche economiche standard e quelle su cui si reggono il pensiero e lo stile di vita delle imprese dell’Economia di Comunione, mette in luce due aspetti strategici per il processo di complessificazione e di riavvicinamento dell’economia all’etica: la formazione, con le parole di Chiara Lubich, di “uomini e donne nuove” e la dimensione comunitaria in cui inquadrare il senso del comune operare. L’apertura al dialogo tra l’economia e l’educazione e la ricerca-condivisione di obiettivi comuni, si fa così condizione sempre più necessaria per la costruzione di uno sviluppo sostenibile e la formazione di esseri umani capaci di vivere e realizzarsi in una “comunità di destini”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razionalità economica, paradigma di relazionalità, identità planetaria, principio di responsabilità,  riforma di pensiero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Ecmsohyperlink">
    <w:name w:val="ec_msohyperlink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70" w:hanging="0"/>
    </w:pPr>
    <w:rPr>
      <w:rFonts w:ascii="CG Omega" w:hAnsi="CG Omega" w:cs="CG Omeg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CG Omega" w:hAnsi="CG Omega" w:cs="CG Omega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iscali.it/cp/ps/Mail/ComposeMsg?d=tiscali.it&amp;contentSeed=d3329&amp;u=irene.brundia&amp;pct=d105d&amp;l=it&amp;to=irene.brundia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1:00Z</dcterms:created>
  <dc:creator>Antonella Ferrucci</dc:creator>
  <dc:description/>
  <dc:language>en-US</dc:language>
  <cp:lastModifiedBy>Antonella Ferrucci</cp:lastModifiedBy>
  <dcterms:modified xsi:type="dcterms:W3CDTF">2007-10-25T09:14:00Z</dcterms:modified>
  <cp:revision>3</cp:revision>
  <dc:subject/>
  <dc:title>DATABASE OF EoC  THESIS ABSTRACTS</dc:title>
</cp:coreProperties>
</file>