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surgimento da Economia de Comunhão no Brasil, em 1991, foi a resposta que muitos brasileiros esperavam. Empresários, estudantes, trabalhadores, pesquisadores, pessoas do nosso meio que passam por dificuldades materiais e tantas outras mais variadas atividades, assumiram a Economia de Comunhão como um estilo de vida que vai se expandindo pouco a pouco entre outros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proposta deste trabalho é analisar e buscar caminhos que auxiliem a uma percepção mais aprofundada sobre a nova maneira de administrar e distribuir o lucro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m qualquer atividade humana, pessoas e organizações buscam caminhar coletivamente para atingir tanto objetivos pessoais, quanto metas coletivas. É assim que se organiza a sociedade.</w:t>
      </w:r>
    </w:p>
    <w:p>
      <w:pPr>
        <w:pStyle w:val="Heading"/>
        <w:spacing w:lineRule="auto" w:line="480"/>
        <w:ind w:left="57" w:right="57"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egundo Luigino Bruni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</w:rPr>
        <w:t xml:space="preserve"> comunhão é o profundo pendor da economia. É essa a base do projeto de Economia de Comunhão, projeto esse que se revela questionador da própria idéia de atividade econômica, de mercado, de empresa e de empresário, provocando uma mudança cultural. 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a evidenciar a contribuição que a Economia de Comunhão pode dar à teoria e à práxis de gestão empresarial, efetua-se um paralelo entre racionalidade econômica vigente e a racionalidade que emerge da espiritualidade da unidade, introduzindo o desenvolvimento sustentável como possível resposta aos problemas atuais, em nível mundial. A Economia de Comunhão difunde um novo tipo de racionalidade econômica, através da qual tomam forma novos conceitos e práticas de vida empresarial. Tal racionalidade permite a construção e uma ética de trabalho e a formação de homens novos, aspectos essenciais para a eliminação da pobreza e das desigualdades na nossa sociedade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 objetivo primordial é retratar a evolução das empresas de Economia de Comunhão no que se refere à responsabilidade social e à sustentabilidade dos negócios.    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ste trabalho da uma visão da economia e da sociedade a partir da Economia de Comunhão, por meio de algumas palavras-chave, que não esgotam o assunto, mas iniciam um debate: gratuidade, trabalho, empresa, cooperação, felicidade, reciprocidade e pobreza. Reunidas, elas dão uma idéia da palavra sintética e plural comunhão. O trabalho fala de Economia de Comunhão, mas, sobretudo testemunha a evolução da compreensão da Economia de Comunhão ao longo de sua existência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Economia de Comunhão é uma resposta aos insistentes apelos à globalização da solidariedade. Este projeto envolve empresas de mais de 30 paises e liga pessoas de 182 nações; abraça todos os setores da economia, inclui qualquer tipo de empresa. A Economia de Comunhão determina modelos de gestão empresarial baseados na atenção ao outro e conceitos como eficácia, eficiência e economia interagem positivamente com dom, relação e solidariedade. A Economia de Comunhão atua-se uma distribuição de riqueza em nível mundial, sem impor modelos de administração, cada empresa mantém a própria peculiaridade, que é doada às outras na partilha de experiências e dificuldades.  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m todas essas formas diferenciadas de organização da atividade econômica estão representadas no projeto Economia de Comunhão, ou talvez existam ainda poucos exemplos. É previsível, porém, que o numero de variedades dessas organizações vá aumentando, graças à iniciativa e fantasia de novos empresários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fato da Economia de Comunhão não entrar em conflito com o sistema econômico vigente, pode leva-la a ser considerada pouco revolucionária (até mesmo a distribuição dos lucros talvez não seja tanto revolucionária). O que queremos mostrar neste trabalho é que o radicalismo da proposta, porque, é radical, pode ser mais bem entendido se for apreciado por um ângulo diferente, ou seja, pelo aspecto antropológico e cultural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a fazer isso, pensamos em nos concentrar nas palavras chaves acima citadas, intrínsecas à expressão Economia de Comunhão, e olha-las da perspectiva da ciência econômica.</w:t>
      </w:r>
    </w:p>
    <w:p>
      <w:pPr>
        <w:pStyle w:val="Heading"/>
        <w:spacing w:lineRule="auto" w:line="480"/>
        <w:ind w:left="57" w:right="57"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egundo Lubichi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3"/>
      </w:r>
      <w:r>
        <w:rPr>
          <w:rFonts w:cs="Arial" w:ascii="Arial" w:hAnsi="Arial"/>
          <w:b w:val="false"/>
          <w:bCs w:val="false"/>
          <w:sz w:val="24"/>
        </w:rPr>
        <w:t>, a Economia de Comunhão é, sem duvida, aberta a todos, desde que sua “regra” seja respeitada, isto é, que os lucros sejam repartidos em três partes: uma para os pobres, uma para empresa e uma outra para as estruturas nas quais se formam “homens novos”.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Quem quer fazer Economia de Comunhão precisa mergulhar nestas culturas, porque deve se tornar um “homem novo”. 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“regra” da Economia de Comunhão exige que assumamos o Ideal de unidade e que vivamos profundamente a cultura da partilha...Somente assim ela funciona.   </w:t>
      </w:r>
    </w:p>
    <w:p>
      <w:pPr>
        <w:pStyle w:val="Heading"/>
        <w:spacing w:lineRule="auto" w:line="480"/>
        <w:ind w:left="57" w:right="57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Economia de Comunhão enfatiza esse tripé, onde as praticas de negócios em áreas como ética, meio ambiente, relacionamento com funcionários, fornecedores, consumidores e clientes, além dos projetos sociais.   </w:t>
      </w:r>
    </w:p>
    <w:p>
      <w:pPr>
        <w:pStyle w:val="Heading"/>
        <w:spacing w:lineRule="auto" w:line="4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quanto foi dito até agora, é claro que a Economia de Comunhão é tal, de fato, somente se possui toda a característica cultural acima relacionadas. É Economia de Comunhão se não for apenas doação de lucros (mesmo que generosa); se não for apenas gratuidade, mas um completo estilo de gestão caracterizado pelo amor que suscita a comunhão.</w:t>
      </w:r>
    </w:p>
    <w:p>
      <w:pPr>
        <w:pStyle w:val="Heading"/>
        <w:spacing w:lineRule="auto" w:line="48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Mas há catorze anos este difícil percurso, este desafio, tem sido enfrentado por mais de setentas empresas, com muitas vitórias, que nos atestam com os fatos que o encontro entre a economia e a comunhão não é apenas concebível, mas possível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igino Bruni(1966) é professor de Economia Política da Universidade de Milão Bicocca (Itália) e membro do Centro Internacional de Estudos do Movimento dos Focolares. Autor de vários livros organizou Economia de Comunhão: Por uma cultura econômica em varias dimensõ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ara Lubich – Fundadora e presidente do Movimento dos Focolora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2:00Z</dcterms:created>
  <dc:creator>User</dc:creator>
  <dc:description/>
  <dc:language>en-US</dc:language>
  <cp:lastModifiedBy>Diego</cp:lastModifiedBy>
  <dcterms:modified xsi:type="dcterms:W3CDTF">2007-11-27T17:12:00Z</dcterms:modified>
  <cp:revision>2</cp:revision>
  <dc:subject/>
  <dc:title>RESUMO</dc:title>
</cp:coreProperties>
</file>