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  <w:t>DATABASE OF EoC  THESIS ABSTRACTS</w:t>
      </w:r>
    </w:p>
    <w:p>
      <w:pPr>
        <w:pStyle w:val="Normal"/>
        <w:ind w:right="-170" w:hanging="0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235"/>
      </w:tblGrid>
      <w:tr>
        <w:trPr/>
        <w:tc>
          <w:tcPr>
            <w:tcW w:w="35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  <w:lang w:val="it-IT"/>
              </w:rPr>
              <w:t>GENERAL</w:t>
            </w:r>
          </w:p>
          <w:p>
            <w:pPr>
              <w:pStyle w:val="Normal"/>
              <w:ind w:right="-170" w:hanging="0"/>
              <w:jc w:val="center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sz w:val="32"/>
                <w:lang w:val="it-IT"/>
              </w:rPr>
            </w:r>
          </w:p>
        </w:tc>
        <w:tc>
          <w:tcPr>
            <w:tcW w:w="5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  <w:lang w:val="it-IT"/>
              </w:rPr>
              <w:t>INFORMATION</w:t>
            </w:r>
          </w:p>
        </w:tc>
      </w:tr>
      <w:tr>
        <w:trPr/>
        <w:tc>
          <w:tcPr>
            <w:tcW w:w="35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 xml:space="preserve">NAME nome: </w:t>
            </w:r>
          </w:p>
        </w:tc>
        <w:tc>
          <w:tcPr>
            <w:tcW w:w="5235" w:type="dxa"/>
            <w:tcBorders>
              <w:bottom w:val="single" w:sz="6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SIMONE MILIOZZI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 xml:space="preserve">ADDRESS indirizzo completo: 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VIA ISONZO 28 – 62010 MORROVALLE  MC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TELEPHONE telefono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FAX fax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E-MAIL e-mail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0733/221001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hyperlink r:id="rId2">
              <w:r>
                <w:rPr>
                  <w:rStyle w:val="InternetLink"/>
                </w:rPr>
                <w:t>simonemiliozzi@libero.it</w:t>
              </w:r>
            </w:hyperlink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UNIVERSITY università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UNIVERSITA’ POLITECNICA DELLE MARCHE (ANCONA)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 xml:space="preserve">GRADE OF STUDY livello di studio: 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LAUREA TRIENNALE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FIELD OF STUDY campo di stud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ECONOMIA E FINANZA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TITLE OF THESIS titolo della tesi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L’ECONOMIA DI COMUNIONE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YEAR COMMENCED anno iniz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2005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DATE COMPLETED data discussione:</w:t>
            </w:r>
          </w:p>
          <w:p>
            <w:pPr>
              <w:pStyle w:val="Normal"/>
              <w:spacing w:lineRule="auto" w:line="24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(DAY/MONTH/YARS) (giorno/mese/anno)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22 LUGLIO 2005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SUPERVISOR relator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PROF. LORENZO ROBOTTI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PAGES n. pagin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64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LANGUAGE lingua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ITALIANA</w:t>
            </w:r>
          </w:p>
        </w:tc>
      </w:tr>
    </w:tbl>
    <w:p>
      <w:pPr>
        <w:pStyle w:val="Normal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p>
      <w:pPr>
        <w:pStyle w:val="Normal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b/>
          <w:color w:val="808080"/>
          <w:sz w:val="28"/>
          <w:lang w:val="it-IT"/>
        </w:rPr>
        <w:t>ABSTRACT</w:t>
      </w:r>
    </w:p>
    <w:p>
      <w:pPr>
        <w:pStyle w:val="Normal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159"/>
      </w:tblGrid>
      <w:tr>
        <w:trPr/>
        <w:tc>
          <w:tcPr>
            <w:tcW w:w="2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color w:val="808080"/>
                <w:sz w:val="24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sz w:val="24"/>
                <w:lang w:val="it-IT"/>
              </w:rPr>
              <w:t xml:space="preserve">AIM </w:t>
            </w:r>
            <w:r>
              <w:rPr>
                <w:rFonts w:cs="CG Omega" w:ascii="CG Omega" w:hAnsi="CG Omega"/>
                <w:b/>
                <w:i/>
                <w:color w:val="808080"/>
                <w:sz w:val="24"/>
                <w:lang w:val="it-IT"/>
              </w:rPr>
              <w:t>obbiettivo</w:t>
            </w:r>
          </w:p>
        </w:tc>
        <w:tc>
          <w:tcPr>
            <w:tcW w:w="61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G Omega" w:ascii="CG Omega" w:hAnsi="CG Omega"/>
                <w:b/>
                <w:color w:val="808080"/>
                <w:lang w:val="it-IT"/>
              </w:rPr>
              <w:t xml:space="preserve">PRESENTARE IL PROGETTO “ECONOMIA DI COMUNIONE NELLA LIBERTA’” PER SOMMI CAPI E SENZA ALCUNA PRETESA DI SCIENTIFICITA’. </w:t>
            </w:r>
          </w:p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b/>
                <w:b/>
                <w:color w:val="808080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lang w:val="it-IT"/>
              </w:rPr>
              <w:t>PRESENTARE ALCUNI MODELLI ECONOMICI PER DESCRIVERE ED ANALIZZARE IL PROGETTO</w:t>
            </w:r>
          </w:p>
        </w:tc>
      </w:tr>
      <w:tr>
        <w:trPr/>
        <w:tc>
          <w:tcPr>
            <w:tcW w:w="26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METHOD </w:t>
            </w:r>
            <w:r>
              <w:rPr>
                <w:rFonts w:cs="CG Omega" w:ascii="CG Omega" w:hAnsi="CG Omega"/>
                <w:i/>
                <w:sz w:val="24"/>
                <w:lang w:val="it-IT"/>
              </w:rPr>
              <w:t>metodo</w:t>
            </w:r>
          </w:p>
        </w:tc>
        <w:tc>
          <w:tcPr>
            <w:tcW w:w="61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In questo scritto sono partito ricercando il rapporto tra economia ed etica, un rapporto stretto sin dalle origini, da Aristotele in particolare. Un rapporto che è continuato nella tradizione di pensiero dell’economia civile, ma che è stato dimenticato dalla teoria econimica moderna dominante centrata sull’individualismo assiologico.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Poi ho cercato di introdurre il principio antropologico che emerge da questa nuova realtà, che è il principio di reciprocità.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L’uomo è un essere relazionale, e si realizza pienamente quando, donando gratuitamente, mette in condizioni l’altro di donare, il risultato è la condivisione, la comunione in altre parole la reciprocità.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Ho confrontato questa visione etica dell’economia con la dottrina sociale della Chiesa e ne ho visto un pieno riscontro.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L’Economia di Comunione è il frutto di questa concezione dell’uomo nella sua dimensione sociale e in quella economica in particolare.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Poi mi sono concentrato sul progetto in se, come era nato, quali sono le sue finalità, e gli elementi che lo caratterizzano in concreto.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Ho analizzato il progetto utilizzando due modelli economici che cercano senza nessuna pretesa di scientificità di descrivere il fenomeno EdC e di spiegare la sopravvivenza e la crescita di questi ultimi anni.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Mi è stato utile utilizzare la teoria dei giochi per capire l’interazione tra i diversi tipi di agenti economici per capire come le imprese EdC si sono sviluppate e possono svilupparsi in condizioni non ottimali.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Ho approntato un tentativo di analisi dell’impresa EdC sotto il profilo aziendale ed in particolare analizzando il fine di queste aziende, la struttura di governo e il sistema informativo.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Infine ho presentato il fenomeno dei “Poli industriali” .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CONCLUSIONS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conclusioni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Il presente scritto è stato suddiviso in tre parti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la prima, nella quale si parla del rapporto tra etica ed economia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la seconda, la centrale, nella quale si presenta il progetto “Economia di Comunione nella libertà”  e si cerca di osservarlo utlizzando l’economia politica e l’economia aziendale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la terza, nella quale si pone attenzione ai Poli Industriali, Questo lavoro vuole essere un contributo alla diffusione della conoscenza di questo progetto e della cultura che lo esprime, una cultura del dare, una cultura votata alla difesa e alla promozione dell’uomo e della sua alta dignità.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KEYWORDS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parole chiave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DATA / DOCUMENTS AVAILABLE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dati/documenti disponibili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G Omega" w:hAnsi="CG Omega" w:cs="CG Omega"/>
          <w:b/>
          <w:b/>
          <w:color w:val="808080"/>
          <w:sz w:val="28"/>
          <w:lang w:val="it-IT"/>
        </w:rPr>
      </w:pPr>
      <w:r>
        <w:rPr>
          <w:rFonts w:cs="CG Omega" w:ascii="CG Omega" w:hAnsi="CG Omega"/>
          <w:b/>
          <w:color w:val="808080"/>
          <w:sz w:val="28"/>
          <w:lang w:val="it-IT"/>
        </w:rPr>
      </w:r>
    </w:p>
    <w:sectPr>
      <w:type w:val="nextPage"/>
      <w:pgSz w:w="11906" w:h="16838"/>
      <w:pgMar w:left="1644" w:right="164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emiliozzi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37:00Z</dcterms:created>
  <dc:creator>Antonella Ferrucci</dc:creator>
  <dc:description/>
  <dc:language>en-US</dc:language>
  <cp:lastModifiedBy>Antonella Ferrucci</cp:lastModifiedBy>
  <dcterms:modified xsi:type="dcterms:W3CDTF">2005-07-27T07:39:00Z</dcterms:modified>
  <cp:revision>3</cp:revision>
  <dc:subject/>
  <dc:title>DATABASE OF EoC  THESIS ABSTRACTS</dc:title>
</cp:coreProperties>
</file>