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  <w:t>DATABASE OF EoC 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35"/>
      </w:tblGrid>
      <w:tr>
        <w:trPr/>
        <w:tc>
          <w:tcPr>
            <w:tcW w:w="3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GENERAL</w:t>
            </w:r>
          </w:p>
          <w:p>
            <w:pPr>
              <w:pStyle w:val="Normal"/>
              <w:ind w:right="-170" w:hanging="0"/>
              <w:jc w:val="center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32"/>
                <w:lang w:val="it-IT"/>
              </w:rPr>
            </w:r>
          </w:p>
        </w:tc>
        <w:tc>
          <w:tcPr>
            <w:tcW w:w="5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NAME nome:</w:t>
            </w:r>
          </w:p>
        </w:tc>
        <w:tc>
          <w:tcPr>
            <w:tcW w:w="5235" w:type="dxa"/>
            <w:tcBorders>
              <w:bottom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Ivan Sidney Dallabrid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ADDRESS indirizzo complet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Rua Massaranduba, 02 – Quintino – Timbó – Santa Catarina – Brasil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ELEPHONE telefono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FAX fax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E-MAIL e-mail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(47) 3382-7070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hyperlink r:id="rId2">
              <w:r>
                <w:rPr>
                  <w:rStyle w:val="InternetLink"/>
                  <w:rFonts w:cs="CG Omega" w:ascii="CG Omega" w:hAnsi="CG Omega"/>
                  <w:lang w:val="it-IT"/>
                </w:rPr>
                <w:t>Ivan_sd@timbo.sc.gov.br</w:t>
              </w:r>
            </w:hyperlink>
            <w:r>
              <w:rPr>
                <w:rFonts w:cs="CG Omega" w:ascii="CG Omega" w:hAnsi="CG Omega"/>
                <w:lang w:val="it-IT"/>
              </w:rPr>
              <w:t xml:space="preserve"> / </w:t>
            </w:r>
            <w:hyperlink r:id="rId3">
              <w:r>
                <w:rPr>
                  <w:rStyle w:val="InternetLink"/>
                  <w:rFonts w:cs="CG Omega" w:ascii="CG Omega" w:hAnsi="CG Omega"/>
                  <w:lang w:val="it-IT"/>
                </w:rPr>
                <w:t>ivansd@tpa.com.br</w:t>
              </w:r>
            </w:hyperlink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UNIVERSITY università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Universidade Regional de Blumenau - FURB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GRADE OF STUDY livello di studio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Mestrado em Desenvolvimento Regional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FIELD OF STUDY campo di stud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Administração de empresas e Desenvolvimento sustentável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ITLE OF THESIS titolo della tesi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pt-PT"/>
              </w:rPr>
            </w:pPr>
            <w:r>
              <w:rPr>
                <w:rFonts w:cs="CG Omega" w:ascii="CG Omega" w:hAnsi="CG Omega"/>
                <w:lang w:val="pt-PT"/>
              </w:rPr>
              <w:t>Novas formas de atuação empresarial na construção do desenvolvimento sustentável: contribuições de um estudo comparativo entre experiências de Responsabilidade Social Empresarial e de Economia de Comunhão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YEAR COMMENCED anno iniz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2003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DATE COMPLETED data discussione:</w:t>
            </w:r>
          </w:p>
          <w:p>
            <w:pPr>
              <w:pStyle w:val="Normal"/>
              <w:spacing w:lineRule="auto" w:line="24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(DAY/MONTH/YARS) (giorno/mese/anno)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14/12/2004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SUPERVISOR relator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Carlos Alberto Cioce Sampaio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PAGES n. pagi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142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ANGUAGE lingua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Português</w:t>
            </w:r>
          </w:p>
        </w:tc>
      </w:tr>
    </w:tbl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  <w:t>ABSTRACT</w:t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59"/>
      </w:tblGrid>
      <w:tr>
        <w:trPr/>
        <w:tc>
          <w:tcPr>
            <w:tcW w:w="2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color w:val="808080"/>
                <w:sz w:val="24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24"/>
                <w:lang w:val="it-IT"/>
              </w:rPr>
              <w:t xml:space="preserve">AIM </w:t>
            </w:r>
            <w:r>
              <w:rPr>
                <w:rFonts w:cs="CG Omega" w:ascii="CG Omega" w:hAnsi="CG Omega"/>
                <w:b/>
                <w:i/>
                <w:color w:val="808080"/>
                <w:sz w:val="24"/>
                <w:lang w:val="it-IT"/>
              </w:rPr>
              <w:t>obbiettivo</w:t>
            </w:r>
          </w:p>
        </w:tc>
        <w:tc>
          <w:tcPr>
            <w:tcW w:w="6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pt-PT"/>
              </w:rPr>
            </w:pPr>
            <w:r>
              <w:rPr>
                <w:rFonts w:cs="CG Omega" w:ascii="CG Omega" w:hAnsi="CG Omega"/>
                <w:lang w:val="pt-PT"/>
              </w:rPr>
              <w:t>Este estudo tem como objetivo evidenciar as características singulares reveladas pela incorporação de dimensões sustentáveis no processo de gestão de uma empresa socialmente responsável e de outra vinculada à economia de comunhão visando analisar os aspectos que são e não são congruentes com a tentativa de superar o modelo de racionalidade utilitarista econômica.</w:t>
            </w:r>
          </w:p>
        </w:tc>
      </w:tr>
      <w:tr>
        <w:trPr/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METHOD </w:t>
            </w:r>
            <w:r>
              <w:rPr>
                <w:rFonts w:cs="CG Omega" w:ascii="CG Omega" w:hAnsi="CG Omega"/>
                <w:i/>
                <w:sz w:val="24"/>
                <w:lang w:val="it-IT"/>
              </w:rPr>
              <w:t>metodo</w:t>
            </w:r>
          </w:p>
        </w:tc>
        <w:tc>
          <w:tcPr>
            <w:tcW w:w="615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O estudo teve por pressuposto a pesquisa humanista/qualitativa através de uma abordagem interpretativa, em virtude de ser a mais apropriada à consecução dos objetivos propostos no projeto.</w:t>
            </w:r>
          </w:p>
          <w:p>
            <w:pPr>
              <w:pStyle w:val="Normal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Para atingir tais objetivos, utilizou-se, num primeiro momento, a metodologia do estudo de caso em duas organizações industriais do setor metal-mecânico escolhidas intencionalmente segundo dois critérios: as experiências deveriam ser desenvolvidas por organizações privadas, independentemente do porte, localizadas em Santa Catarina; e deveriam indicar formas de atuação que evidenciassem contemplar algumas dimensões da sustentabilidade.</w:t>
            </w:r>
          </w:p>
          <w:p>
            <w:pPr>
              <w:pStyle w:val="Normal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Num segundo momento, utilizou-se o estudo comparativo processual dos casos pesquisados, visando examinar tendências (diferenças e similaridades) que afetassem ambas as experiências. O enfoque do estudo comparativo fixou-se, especialmente, na identificação e análise das dimensões da sustentabilidade contempladas por ambas as experiências; e de outros aspectos que poderiam sinalizar equívocos entre discurso e prática.</w:t>
            </w:r>
          </w:p>
          <w:p>
            <w:pPr>
              <w:pStyle w:val="Normal"/>
              <w:spacing w:before="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A coleta de dados apoiou-se em fontes documentais disponibilizadas pelas organizações e pesquisas anteriores (dados secundários) e em entrevistas semi-estruturadas com pessoas-chave vinculadas às organizações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CONCLUSION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conclusion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Na identificação, sistematização e análise das dimensões contempladas pelos processos de gestão das empresas pesquisadas, observou-se que algumas delas compatibilizam com as dimensões do desenvolvimento sustentável, destacando-se a dimensão social, política, ecológico-ambiental e institucional.</w:t>
            </w:r>
          </w:p>
          <w:p>
            <w:pPr>
              <w:pStyle w:val="Normal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Nesse processo, verificou-se que tanto a empresa de Responsabilidade Social quanto a empresa vinculada à Economia de Comunhão trouxeram, respeitadas as suas limitações, conclusões importantes quanto às possibilidades de se ter, numa sociedade de mercado e num contexto de globalização competitiva, empreendimentos dotados da capacidade de tornar pensável a construção de uma sociedade melhor, nos princípios do ecodesenvolvimento e do Desenvolvimento Sustentável.</w:t>
            </w:r>
          </w:p>
          <w:p>
            <w:pPr>
              <w:pStyle w:val="Normal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Por fim, na tentativa de se identificar as dimensões sustentáveis contempladas pelos processos de gestão da empresas, procurou-se também verificar se tais processos encerravam racionalidades que direcionam à superação do modelo alicerçado unicamente na racionalidade utilitarista baseada nas leis de mercado com visão exclusivamente competitiva e utilitária. Entende-se essa superação não como total negação à racionalidade utilitarista, mas à incorporação de outras racionalidades ao processo de gestão.</w:t>
            </w:r>
          </w:p>
          <w:p>
            <w:pPr>
              <w:pStyle w:val="Normal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em-se, nessa análise, que há uma inserção de valores substantivos nas experiências pesquisadas, mas esta é limitada em virtude da presença marcante dos valores de mercado. Mas se observa também, que, em contraponto à predominância da racionalidade utilitarista no “mundo das empresas”, há uma incorporação, mesmo que tímida, de outros tipos de agir vinculados a princípios éticos multidimensionais. Permite-se, dessa forma, se pensar na hipótese de que a adoção da Responsabilidade Social Empresarial (RSE) e da Economia de Comunhão (EdC) a processos de gestão empresarial revela experiências concretas que vão na direção de tornar o modelo de racionalidade utilitarista econômica mais equilibrado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KEYWORD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parole chiave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desenvolvimento sustentável; ecodesenvolvimento; responsabilidade social empresarial; economia de comunhão, racionalidade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dati/documenti dispon.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1) Dissertação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2) Formato Word 2003</w:t>
            </w:r>
          </w:p>
        </w:tc>
      </w:tr>
    </w:tbl>
    <w:p>
      <w:pPr>
        <w:pStyle w:val="Normal"/>
        <w:spacing w:before="120" w:after="0"/>
        <w:rPr>
          <w:rFonts w:ascii="CG Omega" w:hAnsi="CG Omega" w:cs="CG Omega"/>
          <w:lang w:val="it-IT"/>
        </w:rPr>
      </w:pPr>
      <w:r>
        <w:rPr>
          <w:rFonts w:cs="CG Omega" w:ascii="CG Omega" w:hAnsi="CG Omega"/>
          <w:lang w:val="it-IT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keepNext w:val="true"/>
      <w:tabs>
        <w:tab w:val="clear" w:pos="720"/>
        <w:tab w:val="left" w:pos="0" w:leader="none"/>
      </w:tabs>
      <w:ind w:firstLine="851"/>
      <w:jc w:val="both"/>
    </w:pPr>
    <w:rPr>
      <w:sz w:val="24"/>
      <w:szCs w:val="24"/>
      <w:lang w:val="pt-PT"/>
    </w:rPr>
  </w:style>
  <w:style w:type="paragraph" w:styleId="Estilo1">
    <w:name w:val="Estilo1"/>
    <w:basedOn w:val="Texto"/>
    <w:qFormat/>
    <w:pPr>
      <w:keepNext w:val="false"/>
      <w:spacing w:lineRule="auto" w:line="48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_sd@timbo.sc.gov.br" TargetMode="External"/><Relationship Id="rId3" Type="http://schemas.openxmlformats.org/officeDocument/2006/relationships/hyperlink" Target="mailto:ivansd@tpa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33:00Z</dcterms:created>
  <dc:creator>Antonella Ferrucci</dc:creator>
  <dc:description/>
  <dc:language>en-US</dc:language>
  <cp:lastModifiedBy>Antonella Ferrucci</cp:lastModifiedBy>
  <dcterms:modified xsi:type="dcterms:W3CDTF">2006-01-09T14:34:00Z</dcterms:modified>
  <cp:revision>3</cp:revision>
  <dc:subject/>
  <dc:title>DATABASE OF EoC  THESIS ABSTRACTS</dc:title>
</cp:coreProperties>
</file>