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Clemilda Gonzaga Santo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Rua Bartolomeu Mariano-373-Pontalzinho-Itabuna- Bahia- 45600-030</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73-32124019-73-88074962</w:t>
            </w:r>
          </w:p>
          <w:p>
            <w:pPr>
              <w:pStyle w:val="Normal"/>
              <w:spacing w:before="120" w:after="0"/>
              <w:ind w:right="-170" w:hanging="0"/>
              <w:rPr>
                <w:rFonts w:ascii="CG Omega" w:hAnsi="CG Omega" w:cs="CG Omega"/>
                <w:sz w:val="24"/>
                <w:lang w:val="it-IT"/>
              </w:rPr>
            </w:pPr>
            <w:r>
              <w:rPr>
                <w:rFonts w:cs="CG Omega" w:ascii="CG Omega" w:hAnsi="CG Omega"/>
                <w:sz w:val="24"/>
                <w:lang w:val="it-IT"/>
              </w:rPr>
              <w:t>clemildagonzagasantos@yahoo.com.b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dade Fedeal da Bahia- UFB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 liv. (pos-graduaca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b/>
              </w:rPr>
              <w:t>ADMINISTRAÇÃO ESTRATÉG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 de Comunhão entre o discurso e a prática : O caso da Sibras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8-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ssor Genauto França Filh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0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ortuuês</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en-US"/>
              </w:rPr>
            </w:pPr>
            <w:r>
              <w:rPr>
                <w:rFonts w:cs="Arial" w:ascii="Arial" w:hAnsi="Arial"/>
                <w:lang w:val="en-US"/>
              </w:rPr>
              <w:t xml:space="preserve">This work has as object the study of experience in the business management of Sobral Society – SIBRASA – in Recife (PE) and with 30 years of activities – since its insertion in the communion economy, in 1991. Reflecting about the meaning of this experience, the research discusses the theme of the communion economy (EdC). The treatment of this theme in the present study will be developed with basis in an approach of economic and social science and evidently, the own subject. The motive of interest by SIBRASA is the expression of an economic style that like in other organizations, are specialized in production, manifests its desire to discuss the rules and the values of the company, motivations and objectives, synthesized as culture of liberty communion. The methodological aspect chose the more quality research chosen, using primary sources as a documental analysis and interviews. The principal objective was to investigated if the administration of SIBRASA contemplates the liberty and practice of the communion economy (EdC), analyzing the congruence between speech and practice.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lang w:val="it-IT"/>
              </w:rPr>
            </w:pPr>
            <w:r>
              <w:rPr>
                <w:rFonts w:cs="CG Omega" w:ascii="CG Omega" w:hAnsi="CG Omega"/>
                <w:lang w:val="it-IT"/>
              </w:rPr>
              <w:t>Estudo de Caso</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numPr>
                <w:ilvl w:val="0"/>
                <w:numId w:val="2"/>
              </w:numPr>
              <w:spacing w:lineRule="auto" w:line="240" w:before="0" w:after="0"/>
              <w:ind w:left="0" w:right="0" w:hanging="567"/>
              <w:jc w:val="both"/>
              <w:rPr>
                <w:rFonts w:ascii="Arial" w:hAnsi="Arial" w:cs="Arial"/>
                <w:b/>
                <w:b/>
                <w:color w:val="000000"/>
                <w:lang w:val="pt-BR"/>
              </w:rPr>
            </w:pPr>
            <w:r>
              <w:rPr>
                <w:rFonts w:cs="Arial" w:ascii="Arial" w:hAnsi="Arial"/>
                <w:b/>
                <w:color w:val="000000"/>
                <w:lang w:val="pt-BR"/>
              </w:rPr>
              <w:t>CONCLUSÃO: VERIFICANDO A CONGRUÊNCIA ENTRE O DISCURSO E A PRÁTICA</w:t>
            </w:r>
          </w:p>
          <w:p>
            <w:pPr>
              <w:pStyle w:val="Normal"/>
              <w:spacing w:lineRule="auto" w:line="240" w:before="0" w:after="0"/>
              <w:ind w:left="0" w:right="0" w:hanging="0"/>
              <w:jc w:val="both"/>
              <w:rPr>
                <w:rFonts w:ascii="Arial" w:hAnsi="Arial" w:cs="Arial"/>
                <w:b/>
                <w:b/>
                <w:color w:val="000000"/>
                <w:lang w:val="pt-BR"/>
              </w:rPr>
            </w:pPr>
            <w:r>
              <w:rPr>
                <w:rFonts w:cs="Arial" w:ascii="Arial" w:hAnsi="Arial"/>
                <w:b/>
                <w:color w:val="000000"/>
                <w:lang w:val="pt-BR"/>
              </w:rPr>
            </w:r>
          </w:p>
          <w:p>
            <w:pPr>
              <w:pStyle w:val="Normal"/>
              <w:spacing w:lineRule="auto" w:line="240" w:before="0" w:after="0"/>
              <w:ind w:left="0" w:right="0" w:hanging="0"/>
              <w:jc w:val="both"/>
              <w:rPr>
                <w:rFonts w:ascii="Arial" w:hAnsi="Arial" w:cs="Arial"/>
                <w:color w:val="000000"/>
                <w:lang w:val="pt-BR"/>
              </w:rPr>
            </w:pPr>
            <w:r>
              <w:rPr>
                <w:rFonts w:cs="Arial" w:ascii="Arial" w:hAnsi="Arial"/>
                <w:color w:val="000000"/>
                <w:lang w:val="pt-BR"/>
              </w:rPr>
            </w:r>
          </w:p>
          <w:p>
            <w:pPr>
              <w:pStyle w:val="Normal"/>
              <w:spacing w:lineRule="auto" w:line="240" w:before="0" w:after="0"/>
              <w:ind w:left="0" w:right="0" w:hanging="0"/>
              <w:jc w:val="both"/>
              <w:rPr/>
            </w:pPr>
            <w:r>
              <w:rPr>
                <w:rFonts w:cs="Arial" w:ascii="Arial" w:hAnsi="Arial"/>
                <w:color w:val="000000"/>
                <w:lang w:val="pt-BR"/>
              </w:rPr>
              <w:t xml:space="preserve">A filosofia do Movimento dos Focolares retrata que os princípios inseridos na Economia de Comunhão estão relacionados com a moral, a cooperação, a solidariedade, a partilha etc. A SIBRASA, ao aderir à cultura da </w:t>
            </w:r>
            <w:r>
              <w:rPr>
                <w:rFonts w:cs="Arial" w:ascii="Arial" w:hAnsi="Arial"/>
                <w:i/>
                <w:color w:val="000000"/>
                <w:lang w:val="pt-BR"/>
              </w:rPr>
              <w:t>partilha</w:t>
            </w:r>
            <w:r>
              <w:rPr>
                <w:rFonts w:cs="Arial" w:ascii="Arial" w:hAnsi="Arial"/>
                <w:color w:val="000000"/>
                <w:lang w:val="pt-BR"/>
              </w:rPr>
              <w:t>, a qual compõe a EdC e está intimamente ligada aos valores religiosos, põe no centro de seus objetivos a satisfação de todos os envolvidos na empresa.</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partir de 1991, a SIBRASA aderiu, fortificando, de acordo com o depoimento do senhor Paulo Sobral, a filosofia e os princípios que regem a gestão da empresa. A decisão em participar do projeto EdC partiu livremente desse senhor, que é o diretor da empresa. Isso é confirmado quando ele afirma que “a Economia de Comunhão deu-nos enorme entusiasmo para consolidar uma linha que já procurávamos realizar e introduzir, a novidade da partilha”.</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convicção decisiva fica mais evidente em sua fala:</w:t>
            </w:r>
          </w:p>
          <w:p>
            <w:pPr>
              <w:pStyle w:val="Normal"/>
              <w:spacing w:lineRule="auto" w:line="240" w:before="0" w:after="0"/>
              <w:ind w:left="0" w:right="0" w:hanging="0"/>
              <w:jc w:val="both"/>
              <w:rPr>
                <w:rFonts w:ascii="Arial" w:hAnsi="Arial" w:cs="Arial"/>
                <w:color w:val="000000"/>
                <w:sz w:val="22"/>
                <w:lang w:val="pt-BR"/>
              </w:rPr>
            </w:pPr>
            <w:r>
              <w:rPr>
                <w:rFonts w:cs="Arial" w:ascii="Arial" w:hAnsi="Arial"/>
                <w:color w:val="000000"/>
                <w:sz w:val="22"/>
                <w:lang w:val="pt-BR"/>
              </w:rPr>
              <w:t>Seria um pouco de falsidade você instrumentalizar a ética pelo dinheiro. Porque aí, nós passaríamos a ter, por exemplo, que buscar uma ISO 9000 para conseguir resultados e não para uma melhor certificação na ética para ganhar dinheiro. O que é, talvez, o que muitas empresas fazem. Nós fazemos por convicção, porque acreditamos nisso (na ética em si). Até porque, sinceramente, eu não preciso, não necessito de todo esse sobre-esforço que faço aqui como empresário para sobreviver. Para sobreviver, poderia trabalhar muito menos, poderia ser um trabalhador, um gerente de vendas, um vendedor e sustentaria a minha família e a mim também.</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No entanto, a prática desse novo projeto de economia não tem adesão geral. Existem pessoas na empresa que não estão interessadas no projeto da Economia de Comunhão. Contudo, constituem uma minoria que não compromete o caráter da empresa, ao contrário, respeitam os princípios exercidos.</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Quando a SIBRASA se propõe a distribuir o lucro de maneira proporcional entre os funcionários, atendendo suas necessidades, destinando também parte do lucro para a ajuda social, como caridade, a empresa atua consciente de que todos têm responsabilidade com o bem-estar mundial; cria-se, assim, um vínculo de relacionamento entre as pessoas envolvidas, desde os operários, diretores, clientes, fornecedores e consumidores. João, gerente da SIBRASA, declarou que “a participação aconteceu com a maior clareza, porque antes de tudo somos uma empresa que acredita no ser superior, que é Deus.” Percebe-se, daí, que há um pressuposto religioso que ministra as ações.</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O caráter tradicionalista da empresa traduz-se numa série de costumes que são preservados como elementos de sua identidade. Conferem-lhe um teor de organização familiar.</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Sobre a proposta adotada pela empresa, a opinião do diretor, Paulo, é a seguinte:</w:t>
            </w:r>
          </w:p>
          <w:p>
            <w:pPr>
              <w:pStyle w:val="Normal"/>
              <w:spacing w:lineRule="auto" w:line="240" w:before="0" w:after="0"/>
              <w:ind w:left="0" w:right="0" w:hanging="0"/>
              <w:jc w:val="both"/>
              <w:rPr>
                <w:rFonts w:ascii="Arial" w:hAnsi="Arial" w:cs="Arial"/>
                <w:color w:val="000000"/>
                <w:lang w:val="pt-BR"/>
              </w:rPr>
            </w:pPr>
            <w:r>
              <w:rPr>
                <w:rFonts w:cs="Arial" w:ascii="Arial" w:hAnsi="Arial"/>
                <w:color w:val="000000"/>
                <w:sz w:val="22"/>
                <w:lang w:val="pt-BR"/>
              </w:rPr>
              <w:t>Com esta união, temos uma decisão de concretizar uma realidade econômica, social, diferente do modelo capitalista neoliberal, bem como do comunista. Sempre que se cogita uma decisão, os funcionários são consultados sobre seus valores pessoais e princípios.</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satisfação dos donos da empresa, o senhor Paulo Sobral e Joventina, é notória nos seus depoimentos:</w:t>
            </w:r>
          </w:p>
          <w:p>
            <w:pPr>
              <w:pStyle w:val="Normal"/>
              <w:spacing w:lineRule="auto" w:line="240" w:before="0" w:after="0"/>
              <w:ind w:left="0" w:right="0" w:hanging="0"/>
              <w:jc w:val="both"/>
              <w:rPr>
                <w:rFonts w:ascii="Arial" w:hAnsi="Arial" w:cs="Arial"/>
                <w:color w:val="000000"/>
                <w:lang w:val="pt-BR"/>
              </w:rPr>
            </w:pPr>
            <w:r>
              <w:rPr>
                <w:rFonts w:cs="Arial" w:ascii="Arial" w:hAnsi="Arial"/>
                <w:color w:val="000000"/>
                <w:sz w:val="22"/>
                <w:lang w:val="pt-BR"/>
              </w:rPr>
              <w:t>Investimos com prudência e buscamos a criação de novas atividades geradoras de emprego. Portanto, nosso propósito na tomada de decisões é envolver o funcionário, ouvir suas opiniões, analisar e colocar em prática, dentro da cultura da partilha.</w:t>
            </w:r>
          </w:p>
          <w:p>
            <w:pPr>
              <w:pStyle w:val="Normal"/>
              <w:spacing w:lineRule="auto" w:line="240" w:before="0" w:after="0"/>
              <w:ind w:left="0" w:right="0" w:hanging="0"/>
              <w:jc w:val="both"/>
              <w:rPr>
                <w:rFonts w:ascii="Arial" w:hAnsi="Arial" w:cs="Arial"/>
                <w:color w:val="000000"/>
                <w:lang w:val="pt-BR"/>
              </w:rPr>
            </w:pPr>
            <w:r>
              <w:rPr>
                <w:rFonts w:cs="Arial" w:ascii="Arial" w:hAnsi="Arial"/>
                <w:color w:val="000000"/>
                <w:sz w:val="22"/>
                <w:lang w:val="pt-BR"/>
              </w:rPr>
              <w:t>A participação é fator decisivo na empresa. Trabalhamos tendo como meta a cultura da partilha, a cultura do amor. E quando existe amor, existe a harmonia. Sempre que tenho uma decisão a tomar, nos reunimos e tomamos juntos, de modo que quase todos tomam parte ativa. Quase todos, porque não se obriga o funcionário, respeitam-se as suas opiniões.</w:t>
            </w:r>
          </w:p>
          <w:p>
            <w:pPr>
              <w:pStyle w:val="Normal"/>
              <w:spacing w:lineRule="auto" w:line="240" w:before="0" w:after="0"/>
              <w:ind w:left="0" w:right="0" w:hanging="0"/>
              <w:jc w:val="both"/>
              <w:rPr/>
            </w:pPr>
            <w:r>
              <w:rPr>
                <w:rFonts w:cs="Arial" w:ascii="Arial" w:hAnsi="Arial"/>
                <w:color w:val="000000"/>
                <w:lang w:val="pt-BR"/>
              </w:rPr>
              <w:t xml:space="preserve">Em relação ao aspecto da distribuição do lucro, a SIBRASA difere da maior parte das empresas do mercado ao retirar do seu lucro uma parte para contribuir com as necessidades dos funcionários. É importante destacar que não é feita propaganda dessa iniciativa para a produção, como </w:t>
            </w:r>
            <w:r>
              <w:rPr>
                <w:rFonts w:cs="Arial" w:ascii="Arial" w:hAnsi="Arial"/>
                <w:i/>
                <w:color w:val="000000"/>
                <w:lang w:val="pt-BR"/>
              </w:rPr>
              <w:t>marketing</w:t>
            </w:r>
            <w:r>
              <w:rPr>
                <w:rFonts w:cs="Arial" w:ascii="Arial" w:hAnsi="Arial"/>
                <w:color w:val="000000"/>
                <w:lang w:val="pt-BR"/>
              </w:rPr>
              <w:t xml:space="preserve"> de empresa social. Porém, os funcionários são informados sobre a cultura da partilha e têm benefícios, incentivos à educação e suporte à saúde.</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o descrever os difíceis enfrentamentos da empresa com a economia da partilha, Paulo Sobral, diretor-presidente da SIBRASA, confessa:</w:t>
            </w:r>
          </w:p>
          <w:p>
            <w:pPr>
              <w:pStyle w:val="Normal"/>
              <w:spacing w:lineRule="auto" w:line="240" w:before="0" w:after="0"/>
              <w:ind w:left="0" w:right="0" w:hanging="0"/>
              <w:jc w:val="both"/>
              <w:rPr>
                <w:rFonts w:ascii="Arial" w:hAnsi="Arial" w:cs="Arial"/>
                <w:color w:val="000000"/>
                <w:sz w:val="22"/>
                <w:lang w:val="pt-BR"/>
              </w:rPr>
            </w:pPr>
            <w:r>
              <w:rPr>
                <w:rFonts w:cs="Arial" w:ascii="Arial" w:hAnsi="Arial"/>
                <w:color w:val="000000"/>
                <w:sz w:val="22"/>
                <w:lang w:val="pt-BR"/>
              </w:rPr>
              <w:t>É um caminho mais longo e penoso até para se obter resultados dentro de uma postura ética, digamos, de convivência, de procedimentos. Mas, é algo muito mais, digamos assim, saudável também do ponto de vista de resultados, mesmo que não se aja desse modo para obter o resultado. Age-se desse modo por convicção.</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SIBRASA busca desenvolver um trabalho em equipe, motivacional, em que a baixa coercitividade do ambiente também seja manifestada na tolerância da parte do diretor. Como toda organização de trabalho, a empresa possui um quadro de funcionários que aglomera diferentes personalidades; porém, faz-se um aproveitamento das potencialidades inerentes às pessoas. Segundo o diretor Paulo:</w:t>
            </w:r>
          </w:p>
          <w:p>
            <w:pPr>
              <w:pStyle w:val="Normal"/>
              <w:spacing w:lineRule="auto" w:line="240" w:before="0" w:after="0"/>
              <w:ind w:left="0" w:right="0" w:hanging="0"/>
              <w:jc w:val="both"/>
              <w:rPr>
                <w:rFonts w:ascii="Arial" w:hAnsi="Arial" w:cs="Arial"/>
                <w:color w:val="000000"/>
                <w:sz w:val="22"/>
                <w:lang w:val="pt-BR"/>
              </w:rPr>
            </w:pPr>
            <w:r>
              <w:rPr>
                <w:rFonts w:cs="Arial" w:ascii="Arial" w:hAnsi="Arial"/>
                <w:color w:val="000000"/>
                <w:sz w:val="22"/>
                <w:lang w:val="pt-BR"/>
              </w:rPr>
              <w:t>De fato, aqui nós temos muitas pessoas que, do ponto de vista pessoal, não são as mais agradáveis de se trabalhar. O que importa é tirar das pessoas o que elas têm de bom, potencializar o aspecto positivo, fazer com que elas se sintam felizes com seu trabalho, sendo naturalmente tratadas como profissionais, elogiadas, cobradas e tudo mais. E o que não condiz com o modo da gente agir, com o nosso proceder, aos poucos elas vão percebendo. E se não vierem a perceber, é saber conviver com o pensamento diferente do nosso.</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Investigando a prática da empresa em relação às escolhas e à vida funcional dos empregados, extrai-se o conceito de liberdade na fala de José, que trabalha na SIBRASA há cinco anos.</w:t>
            </w:r>
          </w:p>
          <w:p>
            <w:pPr>
              <w:pStyle w:val="Normal"/>
              <w:spacing w:lineRule="auto" w:line="240" w:before="0" w:after="0"/>
              <w:ind w:left="0" w:right="0" w:hanging="0"/>
              <w:jc w:val="both"/>
              <w:rPr>
                <w:rFonts w:ascii="Arial" w:hAnsi="Arial" w:cs="Arial"/>
                <w:color w:val="000000"/>
                <w:lang w:val="pt-BR"/>
              </w:rPr>
            </w:pPr>
            <w:r>
              <w:rPr>
                <w:rFonts w:cs="Arial" w:ascii="Arial" w:hAnsi="Arial"/>
                <w:color w:val="000000"/>
                <w:sz w:val="22"/>
                <w:lang w:val="pt-BR"/>
              </w:rPr>
              <w:t>Liberdade eu considero muito aqui dentro, as pessoas são livres, não são coagidas. Aqui, se a pessoa precisa sair um dia para ir ao médico ou ao dentista, elas têm essa liberdade. Elas têm liberdade de expressão [...], não são pessoas coagidas, angustiadas com o emprego, ou que quando o diretor chama na sala dele, não é um Deus-nos-acuda, agora vou ser mandado embora.</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 xml:space="preserve">Um outro funcionário, Francisco, disse que sente liberdade e segurança em perguntar, periodicamente, ao diretor se está satisfeito ou não com o seu trabalho. Sente-se na liberdade porque não é coagido a fazê-lo por qualquer razão. Tal atitude  faz parte do cotidiano da empresa, através dos dados fornecidos pela empresa, conforme figura 16, p 73. </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Percebe-se, ainda, que não se trata de um trabalho coercitivo, porquanto, às 18h todos começam a ir embora; às 18h 30min não há mais ninguém na empresa. Como o próprio diretor enfatizou, delimita-se bem o tempo de trabalho para que as pessoas, inclusive ele mesmo, possam usufruir de tempo para se dedicarem a outras coisas. Essa filosofia pode ser relacionada com liberdade, porque os funcionários não são coagidos a trabalharem mais que oito horas diárias. Há um consenso de que o trabalho é apenas um dos vários aspectos da vida e, como tal, deve ser delimitado. Quando necessário, o trabalho é executado através de horas-extras, estendendo-se a carga horária para uma maior produtividade.</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través de dados fornecidos pela empresa, ficou comprovado que todos possuíam algumas experiências em outras empresas; por isso, constantemente, comparavam o atual emprego na SIBRASA com os antigos, o que deu maior confiabilidade aos dados, já que foi feita entrevista com todos os funcionários.</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través dos depoimentos, há relatos que confirmam essa satisfação. Pedro, outro funcionário, ao relacionar os empregos anteriores ao da SIBRASA, diz: “eu me sinto mais livre, embora muito mais responsável”. Essa responsabilidade se deve ao objetivo da empresa, que transcende o lucro e o enriquecimento dos sócios, tendo, por fim, uma função social.</w:t>
            </w:r>
          </w:p>
          <w:p>
            <w:pPr>
              <w:pStyle w:val="TextBody"/>
              <w:autoSpaceDE w:val="false"/>
              <w:spacing w:lineRule="auto" w:line="240" w:before="0" w:after="0"/>
              <w:ind w:left="0" w:right="0" w:firstLine="1134"/>
              <w:jc w:val="both"/>
              <w:rPr>
                <w:rFonts w:ascii="Arial" w:hAnsi="Arial" w:cs="Arial"/>
                <w:color w:val="000000"/>
              </w:rPr>
            </w:pPr>
            <w:r>
              <w:rPr>
                <w:rFonts w:cs="Arial" w:ascii="Arial" w:hAnsi="Arial"/>
                <w:color w:val="000000"/>
              </w:rPr>
              <w:t xml:space="preserve">Como toda organização econômica, há condicionamentos que limitam as possibilidades de escolha de decisões, proporcionadas pela natureza da organização e pelo ambiente no qual está imersa. O lucro é necessário para que possam sobreviver no mercado, mas não mantém uma relação excludente com outros elementos primordiais, que possibilitam a conduta pautada na ética. A maneira como ela é percebida deixa poucas margens para dúvidas de que foi construído um ambiente no qual o grau de coercitividade é bem menor do que se poderia esperar de uma empresa tradicional de seu setor, dando um considerável espaço aos valores pessoais dos integrantes da organização. </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s considerações acima têm relevância para o tema desse trabalho na medida em que a liberdade percebida permite que o sentido do bem e do mal, do justo e do injusto, do lícito e do ilícito estejam no indivíduo, fortalecendo sua capacidade de fazer julgamentos éticos e críticos de natureza pessoal. Para que uma ação adentre a esfera da ética, é imprescindível que a escolha, a vontade e o sujeito sejam livres, para que ele seja capaz de se oferecer como causa interna de seus sentimentos, atitudes e ações, por não estar submetido a poderes externos que o forcem a sentir, a querer e a fazer alguma coisa.</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Aos funcionários é proposta a adoção da EdC como critério de conduta individual e empresarial. Cria-se, portanto, uma relação de reciprocidade, de ajuda mútua. A postura ética de alguns funcionários causa até surpresa no diretor, ao perceber exemplos da EdC sendo erradicados entre os membros da empresa.</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Observa-se que a disseminação dos exemplos é um processo natural que respeita irrestritamente a liberdade do sujeito, ou seja, não há coerção de modo algum para que o indivíduo aja de uma determinada maneira. Em sua autonomia, o sujeito se convencerá, por si mesmo, se deverá ou não tomar como critério de conduta de suas ações a EdC, tendo por referência a estrutura experiencial proporcionada,  principalmente, por aqueles que ocupam cargos e funções de maior responsabilidade.</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Em suma, encontra-se na organização pesquisada uma realidade viva e vivida, na qual a qualidade do ambiente de trabalho se manifesta – nas palavras de um funcionário Alberto – na "sensação de ser uma grande família". A coerência entre a fala e o ato, ou seja, a convergência da proposta de EdC e sua materialização, possui um papel importante no estabelecimento da ética no espaço de produção. Além de gerar confiança na estrutura da empresa, os exemplos de ações coerentes e éticas mostram o compromisso com a partilha e a solidariedade, transcendendo os ideais econômicos do capitalismo. Há um modo de disseminar os princípios da EdC, que possui o respeito à autonomia/autodeterminação do sujeito como principal característica.</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 xml:space="preserve">Para coadunar com os princípios da Economia de Comunhão, os funcionários devem perceber que a organização existe não para o acúmulo de capital objetivando o enriquecimento do proprietário, mas para um ideal que engloba as pessoas excluídas do processo produtivo, superando o caráter meramente econômico. Dessa forma, a empresa alarga suas fronteiras, chegando a proporcionar significado às ações empreendidas por sujeitos que se identificam com a proposta da EdC. Esse ponto é muito importante. O significado/sentido atribuído pelas pessoas às suas funções e atividades é fruto do entendimento de que a empresa efetivamente exerce sua função social, por exemplo, preservando o compromisso em criar novos postos de trabalho, dar segurança de emprego aos funcionários, distribuir os lucros não apenas aos funcionários, mas às pessoas que estão à margem do sistema econômico vigente, pagar integralmente todos os impostos e não participar de negociações ilícitas. </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Todos aqueles que se sensibilizam com a proposta sentem-se, de certo modo, integrantes do processo mais importante da empresa, que, em última instância, é a transformação do mundo para melhor. Dessa forma, os objetivos últimos da empresa englobam os objetivos daqueles sujeitos que se preocupam com a qualidade de vida de outras pessoas, dando um significado e um objetivo mais amplos a seus trabalhos do que simplesmente o suprimento material por meio do salário. Tal propósito amplia suas responsabilidades para além de um simples compromisso formal para com seus empregadores. É uma responsabilidade oriunda de um convencimento e de uma convicção internos de que suas atividades na organização são nobilitantes. Com isso, admite-se congruência entre a ética da convicção e a ética da responsabilidade, na proporção em que os valores que guiam a empresa provindos da EdC coadunam-se com os valores dos indivíduos.</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 xml:space="preserve">Assim, os princípios da EdC têm seu espaço na empresa. As ações conjuntas da SIBRASA, contrariando muitas vezes o princípio da maximização do lucro, são um procedimento diferencial. Os princípios da Economia de Comunhão estão permeados em todos os níveis da empresa, conforme os dados fornecidos pela figura 15, p 73. </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Os resultados permitem concluir que o projeto EdC, implantado na SIBRASA, possibilita uma prática administrativa baseada, fundamentalmente, nos princípios da liberdade e na constituição de unidades produtivas. Seu objeto principal, além de gerar emprego, está centrado na realização da distribuição do lucro, a partir de três finalidades específicas, as quais dizem respeito a:</w:t>
            </w:r>
          </w:p>
          <w:p>
            <w:pPr>
              <w:pStyle w:val="Normal"/>
              <w:numPr>
                <w:ilvl w:val="0"/>
                <w:numId w:val="1"/>
              </w:numPr>
              <w:spacing w:lineRule="auto" w:line="240" w:before="0" w:after="0"/>
              <w:ind w:left="0" w:right="0" w:hanging="284"/>
              <w:jc w:val="both"/>
              <w:rPr>
                <w:rFonts w:ascii="Arial" w:hAnsi="Arial" w:cs="Arial"/>
                <w:color w:val="000000"/>
                <w:lang w:val="pt-BR"/>
              </w:rPr>
            </w:pPr>
            <w:r>
              <w:rPr>
                <w:rFonts w:cs="Arial" w:ascii="Arial" w:hAnsi="Arial"/>
                <w:color w:val="000000"/>
                <w:lang w:val="pt-BR"/>
              </w:rPr>
              <w:t>Reinvestimento da atividade produtiva de modo que ela se mantenha economicamente viável;</w:t>
            </w:r>
          </w:p>
          <w:p>
            <w:pPr>
              <w:pStyle w:val="Normal"/>
              <w:numPr>
                <w:ilvl w:val="0"/>
                <w:numId w:val="1"/>
              </w:numPr>
              <w:spacing w:lineRule="auto" w:line="240" w:before="0" w:after="0"/>
              <w:ind w:left="0" w:right="0" w:hanging="284"/>
              <w:jc w:val="both"/>
              <w:rPr>
                <w:rFonts w:ascii="Arial" w:hAnsi="Arial" w:cs="Arial"/>
                <w:color w:val="000000"/>
                <w:lang w:val="pt-BR"/>
              </w:rPr>
            </w:pPr>
            <w:r>
              <w:rPr>
                <w:rFonts w:cs="Arial" w:ascii="Arial" w:hAnsi="Arial"/>
                <w:color w:val="000000"/>
                <w:lang w:val="pt-BR"/>
              </w:rPr>
              <w:t>Patrocínio da formação humana dentro da empresa, a fim de fortalecer a matriz cultural que lhe dá respaldo;</w:t>
            </w:r>
          </w:p>
          <w:p>
            <w:pPr>
              <w:pStyle w:val="Normal"/>
              <w:numPr>
                <w:ilvl w:val="0"/>
                <w:numId w:val="1"/>
              </w:numPr>
              <w:spacing w:lineRule="auto" w:line="240" w:before="0" w:after="0"/>
              <w:ind w:left="0" w:right="0" w:hanging="284"/>
              <w:jc w:val="both"/>
              <w:rPr>
                <w:rFonts w:ascii="Arial" w:hAnsi="Arial" w:cs="Arial"/>
                <w:color w:val="000000"/>
                <w:lang w:val="pt-BR"/>
              </w:rPr>
            </w:pPr>
            <w:r>
              <w:rPr>
                <w:rFonts w:cs="Arial" w:ascii="Arial" w:hAnsi="Arial"/>
                <w:color w:val="000000"/>
                <w:lang w:val="pt-BR"/>
              </w:rPr>
              <w:t>Ajudar pessoas em situação de pobreza, principalmente no âmbito do Movimento dos Focolares.</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Para fazer face a esses princípios, a empresa, segundo seus funcionários, atua com partilha, solidariedade, como uma comunidade de pessoas responsáveis e motivadas, voltada à produção de bens e serviços.</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A prática administrativa da empresa aparenta contemplar a liberdade e o agir por convicção, uma vez que o seu empreendedor relatou que “todos os seus funcionários são livres para aderir ou não, sem que nenhum problema seja causado pelos seus atos”. Quanto ao agir, o Sr. Paulo Sobral parece estar convicto de que o caminho da EdC é o melhor e o mais adequado, posto que a solidariedade, a comunhão, a interação são metas que ele sempre pretendeu colocar em prática.</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A empresa, pelo seu caráter solidário de organização, oferece produtos de qualidade a preços justos, sem depreciar ou ressaltar os defeitos de produtos e serviços dos concorrentes. Os funcionários trabalham no sentido de servir aos clientes, aos fornecedores e à comunidade, enfatizando o relacionamento interpessoal com esta. A SIBRASA produz, dessa forma, um desenvolvimento econômico menos sujeito à variação de mercado e proporciona à empresa o enriquecimento de um capital baseado em relacionamentos de estima e confiança.</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A representação que os colaboradores têm da SIBRASA é de que se trata de uma empresa, a qual busca revestir-se de solidariedade, partilha e onde a promoção do crescimento espiritual é uma constante.</w:t>
            </w:r>
          </w:p>
          <w:p>
            <w:pPr>
              <w:pStyle w:val="Normal"/>
              <w:spacing w:lineRule="auto" w:line="240" w:before="0" w:after="0"/>
              <w:ind w:left="0" w:right="0" w:hanging="0"/>
              <w:jc w:val="both"/>
              <w:rPr/>
            </w:pPr>
            <w:r>
              <w:rPr>
                <w:rFonts w:cs="Arial" w:ascii="Arial" w:hAnsi="Arial"/>
                <w:color w:val="000000"/>
                <w:lang w:val="pt-BR"/>
              </w:rPr>
              <w:t xml:space="preserve">A empresa pesquisada tem como função social a liberdade percebida pelos funcionários e gerentes, a autonomia/autodeterminação proporcionada por um espaço que privilegia o agir de acordo com valores morais, os quais são elementos efetivos e basilares, para que se possa afirmar que, na SIBRASA, o </w:t>
            </w:r>
            <w:r>
              <w:rPr>
                <w:rFonts w:cs="Arial" w:ascii="Arial" w:hAnsi="Arial"/>
                <w:i/>
                <w:color w:val="000000"/>
                <w:lang w:val="pt-BR"/>
              </w:rPr>
              <w:t>ser</w:t>
            </w:r>
            <w:r>
              <w:rPr>
                <w:rFonts w:cs="Arial" w:ascii="Arial" w:hAnsi="Arial"/>
                <w:color w:val="000000"/>
                <w:lang w:val="pt-BR"/>
              </w:rPr>
              <w:t xml:space="preserve"> possui valores mais significativos que o </w:t>
            </w:r>
            <w:r>
              <w:rPr>
                <w:rFonts w:cs="Arial" w:ascii="Arial" w:hAnsi="Arial"/>
                <w:i/>
                <w:color w:val="000000"/>
                <w:lang w:val="pt-BR"/>
              </w:rPr>
              <w:t>ter</w:t>
            </w:r>
            <w:r>
              <w:rPr>
                <w:rFonts w:cs="Arial" w:ascii="Arial" w:hAnsi="Arial"/>
                <w:color w:val="000000"/>
                <w:lang w:val="pt-BR"/>
              </w:rPr>
              <w:t>.</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realidade construída proporciona uma qualidade do ambiente de trabalho que se manifesta de diferentes formas. Uma delas é o fato de que, em 30 anos de existência empresarial, houve apenas um caso de ação trabalhista contra a empresa. Uma outra manifestação é a baixíssima rotatividade dos funcionários, não levando em conta os vendedores externos, que são nômades pela natureza da profissão.</w:t>
            </w:r>
          </w:p>
          <w:p>
            <w:pPr>
              <w:pStyle w:val="Normal"/>
              <w:spacing w:lineRule="auto" w:line="240" w:before="0" w:after="0"/>
              <w:ind w:left="0" w:right="0" w:hanging="0"/>
              <w:jc w:val="both"/>
              <w:rPr>
                <w:rFonts w:ascii="Arial" w:hAnsi="Arial" w:cs="Arial"/>
                <w:color w:val="000000"/>
                <w:sz w:val="22"/>
                <w:lang w:val="pt-BR"/>
              </w:rPr>
            </w:pPr>
            <w:r>
              <w:rPr>
                <w:rFonts w:cs="Arial" w:ascii="Arial" w:hAnsi="Arial"/>
                <w:color w:val="000000"/>
                <w:lang w:val="pt-BR"/>
              </w:rPr>
              <w:t xml:space="preserve">Os princípios que rotulam a EdC envolvem o amor ao próximo, principal mandamento bíblico. Tal filosofia é evidenciada na SIBRASA quando Jonas, funcionário, diz: </w:t>
            </w:r>
            <w:r>
              <w:rPr>
                <w:rFonts w:cs="Arial" w:ascii="Arial" w:hAnsi="Arial"/>
                <w:color w:val="000000"/>
                <w:sz w:val="26"/>
                <w:lang w:val="pt-BR"/>
              </w:rPr>
              <w:t>“</w:t>
            </w:r>
            <w:r>
              <w:rPr>
                <w:rFonts w:cs="Arial" w:ascii="Arial" w:hAnsi="Arial"/>
                <w:color w:val="000000"/>
                <w:lang w:val="pt-BR"/>
              </w:rPr>
              <w:t>há uma dose muito forte de amor por aqui. Quando uma pessoa está com problemas todo mundo partilha esse problema, desde o diretor [...], todo mundo partilha um pouco. Não há assim aquela coisa – que chato, problema dele!”</w:t>
            </w:r>
          </w:p>
          <w:p>
            <w:pPr>
              <w:pStyle w:val="TextBody"/>
              <w:autoSpaceDE w:val="false"/>
              <w:spacing w:lineRule="auto" w:line="240" w:before="0" w:after="0"/>
              <w:ind w:left="0" w:right="0" w:firstLine="1134"/>
              <w:jc w:val="both"/>
              <w:rPr>
                <w:rFonts w:ascii="Arial" w:hAnsi="Arial" w:cs="Arial"/>
                <w:color w:val="000000"/>
              </w:rPr>
            </w:pPr>
            <w:r>
              <w:rPr>
                <w:rFonts w:cs="Arial" w:ascii="Arial" w:hAnsi="Arial"/>
                <w:color w:val="000000"/>
              </w:rPr>
              <w:t>Para exemplificar esse ambiente, o funcionário contou o caso de um estagiário, portador de deficiência fonoauditiva, que foi acolhido amorosamente e solidariamente por todos, havendo uma grande cumplicidade entre os colaboradores, ao se colocarem todos à disposição para ajudá-lo a realizar seu estágio.</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Essa realidade vivida estimula um modo de agir, que qualquer ação ilícita por parte de outro causa estranhamento. Conforme Antônio,</w:t>
            </w:r>
          </w:p>
          <w:p>
            <w:pPr>
              <w:pStyle w:val="Normal"/>
              <w:autoSpaceDE w:val="false"/>
              <w:spacing w:lineRule="auto" w:line="240" w:before="0" w:after="0"/>
              <w:ind w:left="0" w:right="0" w:hanging="0"/>
              <w:jc w:val="both"/>
              <w:rPr>
                <w:rFonts w:ascii="Arial" w:hAnsi="Arial" w:cs="Arial"/>
                <w:color w:val="000000"/>
                <w:sz w:val="22"/>
                <w:lang w:val="pt-BR"/>
              </w:rPr>
            </w:pPr>
            <w:r>
              <w:rPr>
                <w:rFonts w:cs="Arial" w:ascii="Arial" w:hAnsi="Arial"/>
                <w:color w:val="000000"/>
                <w:sz w:val="22"/>
                <w:lang w:val="pt-BR"/>
              </w:rPr>
              <w:t xml:space="preserve">Passa a ser inconsciente essa sua atitude, e qualquer conversa diferente, qualquer insinuação diferente que você ouça, ou do cliente ou do fornecedor, até inconscientemente você acaba fugindo desse tipo de assunto. </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Concomitantemente, afirmam outros entrevistados, essas propostas ilícitas tendem a desaparecer no decorrer do tempo.</w:t>
            </w:r>
          </w:p>
          <w:p>
            <w:pPr>
              <w:pStyle w:val="Normal"/>
              <w:autoSpaceDE w:val="false"/>
              <w:spacing w:lineRule="auto" w:line="240" w:before="0" w:after="0"/>
              <w:ind w:left="0" w:right="0" w:firstLine="1134"/>
              <w:jc w:val="both"/>
              <w:rPr>
                <w:rFonts w:ascii="Arial" w:hAnsi="Arial" w:cs="Arial"/>
                <w:color w:val="000000"/>
                <w:lang w:val="pt-BR"/>
              </w:rPr>
            </w:pPr>
            <w:r>
              <w:rPr>
                <w:rFonts w:cs="Arial" w:ascii="Arial" w:hAnsi="Arial"/>
                <w:color w:val="000000"/>
                <w:lang w:val="pt-BR"/>
              </w:rPr>
              <w:t>Uma outra manifestação dessa realidade apresentada por um funcionário é a relação inusitada que a empresa possui com alguns clientes: “É comum os clientes ligarem para negociar e, de repente, eles ficarem tranqüilos porque desabafaram um problema particular”. Atribui essas atitudes à empatia que a empresa nutre com as pessoas com as quais se relaciona.</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pretensão desses relatos é demonstrar que a experiência de EdC é concreta, vivida pela empresa pesquisada, não de uma maneira coercitiva, imposta, mas fruto da liberdade e de algo muito destacado nas entrevistas, a coerência entre o discurso e a ação, exercida pela gerência.</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A incoerência entre a fala e o ato possui a força de fazer desacreditar qualquer discurso. O contrário, entretanto, causa surpresa, pelas confissões dos funcionários quando se percebe que o discurso é praticado. Aliás, a consistência entre o discurso e a ação é um dos pontos que mais se destaca na empresa. A percepção dos funcionários é de que a gerência, efetivamente, fala e age de modo consistente.</w:t>
            </w:r>
          </w:p>
          <w:p>
            <w:pPr>
              <w:pStyle w:val="Normal"/>
              <w:spacing w:lineRule="auto" w:line="240" w:before="0" w:after="0"/>
              <w:ind w:left="0" w:right="0" w:firstLine="1134"/>
              <w:jc w:val="both"/>
              <w:rPr>
                <w:rFonts w:ascii="Arial" w:hAnsi="Arial" w:cs="Arial"/>
                <w:color w:val="000000"/>
                <w:lang w:val="pt-BR"/>
              </w:rPr>
            </w:pPr>
            <w:r>
              <w:rPr>
                <w:rFonts w:cs="Arial" w:ascii="Arial" w:hAnsi="Arial"/>
                <w:color w:val="000000"/>
                <w:lang w:val="pt-BR"/>
              </w:rPr>
              <w:t>Em relação ao diretor, Eduardo emitiu o seguinte depoimento: “a gente vê que dentro dele há uma boa índole e que procura ao máximo aquilo que prega colocar em prática”.</w:t>
            </w:r>
          </w:p>
          <w:p>
            <w:pPr>
              <w:pStyle w:val="Normal"/>
              <w:spacing w:lineRule="auto" w:line="240" w:before="0" w:after="0"/>
              <w:ind w:left="0" w:right="0" w:hanging="0"/>
              <w:jc w:val="both"/>
              <w:rPr>
                <w:rFonts w:ascii="CG Omega" w:hAnsi="CG Omega" w:cs="CG Omega"/>
                <w:lang w:val="pt-BR"/>
              </w:rPr>
            </w:pPr>
            <w:r>
              <w:rPr>
                <w:rFonts w:cs="Arial" w:ascii="Arial" w:hAnsi="Arial"/>
                <w:color w:val="000000"/>
                <w:lang w:val="pt-BR"/>
              </w:rPr>
              <w:t>Considerando a relevância desta pesquisa em função de o tema ser, ainda, broto, acredita-se que esta pode dar abertura para a realização de outras acerca do mesmo assunto. É importante frisar que a EdC, apesar de ter uma adesão considerável, dentro dos princípios de religiosidade, ainda tem um pequeno número de adeptos, considerando a amplitude do mercado.</w:t>
            </w:r>
          </w:p>
          <w:p>
            <w:pPr>
              <w:pStyle w:val="Normal"/>
              <w:spacing w:lineRule="auto" w:line="240" w:before="0" w:after="0"/>
              <w:ind w:left="0" w:right="0" w:hanging="0"/>
              <w:jc w:val="both"/>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lineRule="auto" w:line="240" w:before="120" w:after="0"/>
              <w:ind w:left="0" w:right="0" w:hanging="0"/>
              <w:jc w:val="both"/>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jc w:val="both"/>
              <w:rPr>
                <w:rFonts w:ascii="Arial" w:hAnsi="Arial" w:cs="Arial"/>
                <w:lang w:val="pt-BR"/>
              </w:rPr>
            </w:pPr>
            <w:r>
              <w:rPr>
                <w:rFonts w:cs="Arial" w:ascii="Arial" w:hAnsi="Arial"/>
                <w:lang w:val="pt-BR"/>
              </w:rPr>
              <w:t>Economia de Comunhão; Cultura da Partilha; Valores; Gestão de Empresas.</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20-12-2006</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8"/>
        </w:tabs>
        <w:ind w:left="1418" w:hanging="284"/>
      </w:pPr>
      <w:rPr>
        <w:sz w:val="24"/>
        <w:i w:val="false"/>
        <w:b w:val="false"/>
        <w:szCs w:val="24"/>
        <w:rFonts w:ascii="Arial" w:hAnsi="Arial" w:cs="Arial"/>
      </w:rPr>
    </w:lvl>
  </w:abstractNum>
  <w:abstractNum w:abstractNumId="2">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b w:val="false"/>
      <w:i w:val="false"/>
      <w:sz w:val="24"/>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3">
    <w:name w:val="WW8Num3z3"/>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9:00Z</dcterms:created>
  <dc:creator>Antonella Ferrucci</dc:creator>
  <dc:description/>
  <dc:language>en-US</dc:language>
  <cp:lastModifiedBy>Antonella Ferrucci</cp:lastModifiedBy>
  <dcterms:modified xsi:type="dcterms:W3CDTF">2007-01-31T11:05:00Z</dcterms:modified>
  <cp:revision>3</cp:revision>
  <dc:subject/>
  <dc:title>DATABASE OF EoC  THESIS ABSTRACTS</dc:title>
</cp:coreProperties>
</file>