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377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NAME nome:</w:t>
            </w:r>
          </w:p>
        </w:tc>
        <w:tc>
          <w:tcPr>
            <w:tcW w:w="5377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Paolo Favero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ADDRESS indirizzo completo: 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via E.Fermi, 5  </w:t>
            </w:r>
          </w:p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31045 Motta di Livenza (TV)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eastAsia="CG Omega" w:cs="CG Omega" w:ascii="CG Omega" w:hAnsi="CG Omega"/>
                <w:sz w:val="22"/>
                <w:lang w:val="it-IT"/>
              </w:rPr>
              <w:t xml:space="preserve"> </w:t>
            </w:r>
            <w:r>
              <w:rPr>
                <w:rFonts w:cs="CG Omega" w:ascii="CG Omega" w:hAnsi="CG Omega"/>
                <w:sz w:val="22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>E-MAIL e-mail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0422/860288  349/3411474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bookmarkStart w:id="0" w:name="OLE_LINK1"/>
            <w:r>
              <w:rPr>
                <w:rFonts w:cs="CG Omega" w:ascii="CG Omega" w:hAnsi="CG Omega"/>
                <w:sz w:val="24"/>
                <w:lang w:val="it-IT"/>
              </w:rPr>
              <w:t>favero_p@libero.it</w:t>
            </w:r>
            <w:bookmarkEnd w:id="0"/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 xml:space="preserve">UNIVERSITY università: 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Università Cà Foscari di Venezi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 xml:space="preserve">GRADE OF STUDY livello di studio: 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aurea triennale in Economia Aziendal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 xml:space="preserve">FIELD OF STUDY campo di studio: 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Etica economic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 xml:space="preserve">TITLE OF THESIS titolo della tesi: 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bookmarkStart w:id="1" w:name="OLE_LINK2"/>
            <w:r>
              <w:rPr>
                <w:rFonts w:cs="CG Omega" w:ascii="CG Omega" w:hAnsi="CG Omega"/>
                <w:sz w:val="24"/>
                <w:lang w:val="it-IT"/>
              </w:rPr>
              <w:t>Tra etica ed economia. La responsabilità sociale dell’impresa</w:t>
            </w:r>
            <w:bookmarkEnd w:id="1"/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 xml:space="preserve">YEAR COMMENCED anno inizio: 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03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>YEAR COMPLETED data discussione: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2 Marzo 2004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 xml:space="preserve">SUPERVISOR relatore: 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bookmarkStart w:id="2" w:name="OLE_LINK3"/>
            <w:r>
              <w:rPr>
                <w:rFonts w:cs="CG Omega" w:ascii="CG Omega" w:hAnsi="CG Omega"/>
                <w:sz w:val="24"/>
                <w:lang w:val="it-IT"/>
              </w:rPr>
              <w:t>Prof. Danilo Bano</w:t>
            </w:r>
            <w:bookmarkEnd w:id="2"/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 xml:space="preserve">PAGES n. pagine: 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44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 xml:space="preserve">LANGUAGE lingua: </w:t>
            </w:r>
          </w:p>
        </w:tc>
        <w:tc>
          <w:tcPr>
            <w:tcW w:w="53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4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b/>
                <w:b/>
                <w:color w:val="808080"/>
                <w:sz w:val="2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2"/>
                <w:lang w:val="it-IT"/>
              </w:rPr>
              <w:t>L’obiettivo della tesi è trattare il tema della responsabilità sociale dell’impresa partendo dall’analisi dell’evoluzione storica del rapporto tra scienza morale e scienza economica fino ad arrivare a proporre le moderne teorie che indicano nella responsabilità sociale delle imprese uno strumento per raggiungere finii sociali.</w:t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>La tesi si divide in due capitoli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>il primo capitolo analizza l’evoluzione del rapporto tra etica ed economia e va ad evidenziare come il deterioramento del rapporto tra le due scienze ha contribuito a creare la teoria, dominante nell’economia moderna, secondo cui l’unico fine perseguibile dall’impresa è la massimizzazione del profitto e di conseguenza l’impresa è responsabile solo nei confronti degli azionisti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>il secondo capitolo presenta tre modelli di impresa rispetto al tema della responsabilità sociale, espone le due idee contrapposte sul tema della responsabilità morale dell’impresa e infine analizza alcune alcune iniziative di istituzioni come la Commissione Europea e il Parlamento italiano per incentivare l’adozione di comportamenti etici e responsabili da parte delle imprese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>Nella tesi vengono esposte le idee di studiosi  come A. Sen, S.Zamagni e G. Manzone che criticano la visione dell’economia quale scienza avalutativa e neutrale ai valori morali, vengono analizzate alcuni provvedimenti e norme di istituzionalizzazione dell’etica nelle imprese ( come SA 8000, il Libro verde e il D.d.l. 231/2001) e viene esposta la mia personale esperienza come stagista di un’impresa, il Consorzio Tassano, che opera perseguendo finalità sociali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La nuova concezione del ruolo dell’impresa ha portato al superamento della teoria che vedeva l’impresa responsabile solo verso i propri azionisti e l’affermarsi della concezione che vede l’impresa responsabile verso tutti  i suoi  stakeholders e portatrice di una responsabile morale. Il successo di questa prospettiva dipende dalla creazione nelle imprese di nuove strutture di governo e di reporting capaci di istituzionalizzare l’etica al loro interno. Per ottenere questo è necessaria l’adozione da parte delle imprese di codici  etici di autoregolamentazione e strumenti informativi che evidenzino il grado di eticità dell’impresa.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    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>Responsabilità sociale, responsabilità ambientale , teoria neoclassica, teoria degli stakeholders, codici etici, impresa-comunità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  <w:t>Tesi, bibliografia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2"/>
                <w:lang w:val="it-IT"/>
              </w:rPr>
            </w:pPr>
            <w:r>
              <w:rPr>
                <w:rFonts w:cs="CG Omega" w:ascii="CG Omega" w:hAnsi="CG Omega"/>
                <w:sz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4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G Omega" w:hAnsi="CG Omeg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28:00Z</dcterms:created>
  <dc:creator>Antonella Ferrucci</dc:creator>
  <dc:description/>
  <dc:language>en-US</dc:language>
  <cp:lastModifiedBy>Antonella Ferrucci</cp:lastModifiedBy>
  <dcterms:modified xsi:type="dcterms:W3CDTF">2006-01-11T15:26:00Z</dcterms:modified>
  <cp:revision>6</cp:revision>
  <dc:subject/>
  <dc:title>DATABASE OF EoC  THESIS ABSTRACTS</dc:title>
</cp:coreProperties>
</file>