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sz w:val="23"/>
        </w:rPr>
      </w:pPr>
      <w:r>
        <w:rPr>
          <w:i w:val="false"/>
          <w:sz w:val="23"/>
        </w:rPr>
        <w:t>SINOPSE</w:t>
      </w:r>
    </w:p>
    <w:p>
      <w:pPr>
        <w:pStyle w:val="Heading2"/>
        <w:ind w:firstLine="708"/>
        <w:rPr>
          <w:sz w:val="23"/>
        </w:rPr>
      </w:pPr>
      <w:r>
        <w:rPr>
          <w:sz w:val="23"/>
        </w:rPr>
        <w:t> </w:t>
      </w:r>
    </w:p>
    <w:p>
      <w:pPr>
        <w:pStyle w:val="Normal"/>
        <w:spacing w:lineRule="auto" w:line="360"/>
        <w:ind w:firstLine="708"/>
        <w:jc w:val="both"/>
        <w:rPr>
          <w:sz w:val="23"/>
        </w:rPr>
      </w:pPr>
      <w:r>
        <w:rPr>
          <w:sz w:val="23"/>
        </w:rPr>
        <w:t xml:space="preserve">A segunda metade do século XX foi um período de profundas alterações no Sistema Internacional. O surgimento de inovações tecnológicas, entre outros fatores, possibilitou uma integração cada vez maior entre os Estados. A nova divisão internacional do trabalho, ao mesmo tempo em que possibilitou a inserção de outros atores à economia global, também provocou um aumento da distância entre pobres e ricos. Paralelamente às mudanças do papel do Estado, que passa a sofrer influência de Organizações Internacionais, empresas multinacionais e Organizações Não-Governamentais, surge uma consciência mundial de que todos os povos têm direito ao desenvolvimento. A Cooperação Internacional, resultado de tal concepção, porém, nem sempre é fruto de motivações estritamente altruístas. </w:t>
      </w:r>
    </w:p>
    <w:p>
      <w:pPr>
        <w:pStyle w:val="Normal"/>
        <w:spacing w:lineRule="auto" w:line="360"/>
        <w:jc w:val="both"/>
        <w:rPr>
          <w:sz w:val="23"/>
        </w:rPr>
      </w:pPr>
      <w:r>
        <w:rPr>
          <w:sz w:val="23"/>
        </w:rPr>
        <w:tab/>
        <w:t xml:space="preserve">O projeto de Economia de Comunhão (EdC), que tem suas raízes no Movimento dos Focolares, ligado à Igreja Católica, surgiu como resposta a este ambiente econômico que perpetua injustiças. Tendo como base a cooperação entre os agentes, o respeito a seus funcionários, ao meio ambiente, à sociedade e às leis, as empresas de EdC dividem seu lucro em três partes: reinvestimento no negócio; destinação a obras sociais; e apoio ao projeto de EdC, com o objetivo de angariar novos participantes. </w:t>
      </w:r>
    </w:p>
    <w:p>
      <w:pPr>
        <w:pStyle w:val="Rientrocorpodeltesto3"/>
        <w:rPr>
          <w:sz w:val="23"/>
        </w:rPr>
      </w:pPr>
      <w:r>
        <w:rPr>
          <w:sz w:val="23"/>
        </w:rPr>
        <w:t xml:space="preserve">Como abordagem para o estudo, o método dedutivo foi utilizado. Já quanto aos procedimentos, foram empregados os métodos monográfico e funcionalista. Este trabalho busca, a partir da realização de pesquisa bibliográfica, apresentar os principais aspectos relativos à Cooperação Internacional e ao projeto de Economia de Comunhão, bem como analisá-los segundo os dilemas da Cooperação Internacional e as Teorias das Relações Internacionais. A seguir é apresentado um estudo de caso sobre uma empresa alemã, a Solidar Capital, pertencente à EdC e que atua em projetos de Cooperação Internacional. A Solidar Capital funciona como instituição de fomento, financiando e investindo em outras empresas de EdC em diversos países. </w:t>
      </w:r>
    </w:p>
    <w:p>
      <w:pPr>
        <w:pStyle w:val="Rientrocorpodeltesto3"/>
        <w:rPr>
          <w:sz w:val="23"/>
        </w:rPr>
      </w:pPr>
      <w:r>
        <w:rPr>
          <w:sz w:val="23"/>
        </w:rPr>
        <w:t>O estudo de caso permite evidenciar a existência de um modelo peculiar de Cooperação Internacional, no qual coexistem a busca pelo lucro e a preocupação com aspectos humanos e sociais. A difusão desse novo modo de pensar e agir econômico pelo mundo e a promoção do desenvolvimento em regiões mais carentes é parte integrante desse modelo.</w:t>
      </w:r>
      <w:r>
        <w:br w:type="page"/>
      </w:r>
    </w:p>
    <w:p>
      <w:pPr>
        <w:pStyle w:val="Rientrocorpodeltesto3"/>
        <w:rPr>
          <w:sz w:val="23"/>
        </w:rPr>
      </w:pPr>
      <w:r>
        <w:rPr>
          <w:sz w:val="23"/>
        </w:rPr>
        <w:t> </w:t>
      </w:r>
    </w:p>
    <w:p>
      <w:pPr>
        <w:pStyle w:val="Normal"/>
        <w:spacing w:lineRule="auto" w:line="360"/>
        <w:ind w:firstLine="708"/>
        <w:jc w:val="both"/>
        <w:rPr>
          <w:sz w:val="23"/>
        </w:rPr>
      </w:pPr>
      <w:r>
        <w:rPr>
          <w:sz w:val="23"/>
        </w:rPr>
        <w:tab/>
      </w:r>
    </w:p>
    <w:p>
      <w:pPr>
        <w:pStyle w:val="Normal"/>
        <w:rPr>
          <w:sz w:val="23"/>
        </w:rPr>
      </w:pPr>
      <w:r>
        <w:rPr>
          <w:sz w:val="23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" w:hAnsi="Times" w:cs="Times"/>
      <w:b/>
      <w:bCs/>
      <w:i/>
      <w:iCs/>
      <w:szCs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4:44:00Z</dcterms:created>
  <dc:creator>Solimões</dc:creator>
  <dc:description/>
  <dc:language>en-US</dc:language>
  <cp:lastModifiedBy>Antonella Ferrucci</cp:lastModifiedBy>
  <dcterms:modified xsi:type="dcterms:W3CDTF">2008-05-12T14:44:00Z</dcterms:modified>
  <cp:revision>2</cp:revision>
  <dc:subject/>
  <dc:title>SINOPSE</dc:title>
</cp:coreProperties>
</file>