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7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377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Marco Paglicc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via Felice Fontana 9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50144       Firenz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055 363817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/>
            </w:pPr>
            <w:hyperlink r:id="rId2">
              <w:r>
                <w:rPr>
                  <w:rStyle w:val="InternetLink"/>
                  <w:rFonts w:cs="CG Omega" w:ascii="CG Omega" w:hAnsi="CG Omega"/>
                  <w:sz w:val="24"/>
                  <w:lang w:val="it-IT"/>
                </w:rPr>
                <w:t>marcopaglicci@tin.it</w:t>
              </w:r>
            </w:hyperlink>
            <w:r>
              <w:rPr>
                <w:rFonts w:cs="CG Omega" w:ascii="CG Omega" w:hAnsi="CG Omega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tà degli Studi di Firenz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Laurea quadriennale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Economia Politica (cooperative e non-profit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l valore delle relazioni interpersonali all’interno e all’esterno dell’impresa: il progetto dell’Economia di Comun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2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PLETED data discussione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7 Ottobre 200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f. Pier Angelo Mor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7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000000"/>
                <w:lang w:val="it-IT"/>
              </w:rPr>
              <w:t xml:space="preserve">Nella tesi si presenta un quadro sintetico dei risultati acquisiti dalla più recente letteratura economica sulle relazioni interpersonali. In particolare si espongono le caratteristiche dei concetti di </w:t>
            </w:r>
            <w:r>
              <w:rPr>
                <w:rFonts w:cs="CG Omega" w:ascii="CG Omega" w:hAnsi="CG Omega"/>
                <w:b/>
                <w:i/>
                <w:color w:val="000000"/>
                <w:lang w:val="it-IT"/>
              </w:rPr>
              <w:t xml:space="preserve">beni relazionali </w:t>
            </w:r>
            <w:r>
              <w:rPr>
                <w:rFonts w:cs="CG Omega" w:ascii="CG Omega" w:hAnsi="CG Omega"/>
                <w:b/>
                <w:color w:val="000000"/>
                <w:lang w:val="it-IT"/>
              </w:rPr>
              <w:t xml:space="preserve">e </w:t>
            </w:r>
            <w:r>
              <w:rPr>
                <w:rFonts w:cs="CG Omega" w:ascii="CG Omega" w:hAnsi="CG Omega"/>
                <w:b/>
                <w:i/>
                <w:color w:val="000000"/>
                <w:lang w:val="it-IT"/>
              </w:rPr>
              <w:t>social capital</w:t>
            </w:r>
            <w:r>
              <w:rPr>
                <w:rFonts w:cs="CG Omega" w:ascii="CG Omega" w:hAnsi="CG Omega"/>
                <w:b/>
                <w:color w:val="000000"/>
                <w:lang w:val="it-IT"/>
              </w:rPr>
              <w:t>. Attraverso di essi si descrivono i principi fondamentali del progetto dell’Economia di Comunione soffermandosi sul significato microeconomico della reciprocità. Attraverso l’indagine sul campo si tenta di indicare come si traducano in pratica i principi su cui l’EdC si basa e a quale concetto di benessere si riferisca il progetto stesso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i sono esaminate le ultime pubblicazioni in merito al ruolo delle relazioni interpersonali nei comportamenti economici. Si è provato a trovare dei concetti che permettessero di tradurre l’interpersonalità in economia. Quindi si è fatto una panoramica di alcune classificazioni fatte in merito ai concetti di social capital e di beni relazionali.  Tali strumenti sono stati collegati alle caratteristiche principali del progetto EdC e si è conclusa così la parte teorica. Si è poi realizzato un questionario di 13 domande somministrato a 100 imprese italiane aderenti all’EdC. Di esse ha risposto il 30%. Dall’indagine si sono tratte informazioni di tipo qualitativo da cui si sono ottenute alcune indicazioni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Grazie alla teoria economica e all’autovalutazione delle imprese intervistate si ha l’indicazione di alcuni ambiti dell’organizzazione dell’impresa da cui potrebbero scaturire, in seguito all’attenzione data alle relazioni interpersonali: miglioramenti in termini di benessere economico tradizionale (nel cui calcolo non si tenga conto del valore delle relazioni interpersonali) e miglioramenti in termini di un benessere economico più ampio (nel cui calcolo si tenga conto del valore delle relazioni interpersonali).</w:t>
            </w:r>
          </w:p>
          <w:p>
            <w:pPr>
              <w:pStyle w:val="TextBodyIndent"/>
              <w:spacing w:lineRule="auto" w:line="24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 nota che le imprese aderenti all’ EdC riconoscono alle relazioni interpersonali un costo opportunità, ma anche un vero e proprio valore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Beni relazionali, social capital, reciprocità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si, dati dei questionari, bibliografia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’autore si può contattare all’indirizzo: marcopaglicci@tin.it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spacing w:before="120" w:after="0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>
      <w:rFonts w:ascii="Century Gothic" w:hAnsi="Century Gothic" w:cs="Century Gothic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paglicci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2:00Z</dcterms:created>
  <dc:creator>Antonella Ferrucci</dc:creator>
  <dc:description/>
  <dc:language>en-US</dc:language>
  <cp:lastModifiedBy>Antonella Ferrucci</cp:lastModifiedBy>
  <dcterms:modified xsi:type="dcterms:W3CDTF">2006-01-18T11:32:00Z</dcterms:modified>
  <cp:revision>2</cp:revision>
  <dc:subject/>
  <dc:title>DATABASE OF EoC  THESIS ABSTRACTS</dc:title>
</cp:coreProperties>
</file>