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Maria Grazia Campe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zza Novelli, 4 20129 Milano</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39/4215948</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mariagraziacampese@hot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uigi Bocco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w:t>
            </w:r>
            <w:r>
              <w:rPr>
                <w:rFonts w:cs="CG Omega" w:ascii="CG Omega" w:hAnsi="CG Omega"/>
                <w:sz w:val="24"/>
                <w:lang w:val="it-IT"/>
              </w:rPr>
              <w:t>Il Bilancio Sociale: teorie e modelli economico-aziendal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997-199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9/04/200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Giorgio Fiorenti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2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CG Omega" w:ascii="CG Omega" w:hAnsi="CG Omega"/>
                <w:b/>
                <w:color w:val="808080"/>
                <w:lang w:val="it-IT"/>
              </w:rPr>
              <w:t>Diffondere la consapevolezza che l’impresa è un istituto sociale prima che economico e che il profitto in sé non è più sufficiente ad esprimere l’operato dell’azienda.</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lang w:val="it-IT"/>
              </w:rPr>
            </w:pPr>
            <w:r>
              <w:rPr>
                <w:rFonts w:cs="CG Omega" w:ascii="CG Omega" w:hAnsi="CG Omega"/>
                <w:lang w:val="it-IT"/>
              </w:rPr>
              <w:t>Dapprima si procede ad un analisi degli strumenti di rendicontazione sociale, come nuova modalità di misurazione del valore creato dall’impresa.  Per  avvicinarsi a questi strumenti, tuttavia, è necessario che l’azienda viva e incarni determinati valori che i troveranno concretizzazione nel quotidiano agire aziendale e che  verranno misurati in un secondo momento con il bilancio sociale.</w:t>
            </w:r>
          </w:p>
          <w:p>
            <w:pPr>
              <w:pStyle w:val="Normal"/>
              <w:spacing w:before="120" w:after="0"/>
              <w:rPr>
                <w:rFonts w:ascii="CG Omega" w:hAnsi="CG Omega" w:cs="CG Omega"/>
                <w:lang w:val="it-IT"/>
              </w:rPr>
            </w:pPr>
            <w:r>
              <w:rPr>
                <w:rFonts w:cs="CG Omega" w:ascii="CG Omega" w:hAnsi="CG Omega"/>
                <w:lang w:val="it-IT"/>
              </w:rPr>
              <w:t>L’azienda di Edc viene presentata come caso significativo di azienda in grado di coniugare l’intraprendenza economica e uno stile di conduzione aziendale improntato all’apertura verso l’altro e ai valori etici.</w:t>
            </w:r>
          </w:p>
          <w:p>
            <w:pPr>
              <w:pStyle w:val="Normal"/>
              <w:spacing w:before="120" w:after="0"/>
              <w:rPr>
                <w:rFonts w:ascii="CG Omega" w:hAnsi="CG Omega" w:cs="CG Omega"/>
                <w:lang w:val="it-IT"/>
              </w:rPr>
            </w:pPr>
            <w:r>
              <w:rPr>
                <w:rFonts w:cs="CG Omega" w:ascii="CG Omega" w:hAnsi="CG Omega"/>
                <w:lang w:val="it-IT"/>
              </w:rPr>
              <w:t>Si è cercato di introdurre alla rendicontazione sociale il Consorzio di Cooperative Sociali “Roberto Tassan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Il  Bilancio sociale si  dimostra uno strumento di dialogo interattivo con tutti gli interlocutori, i cui interessi sono fondamentali per la vita dell’azienda, qualunque natura essa abbia. Per cui emerge l’importanza di gestir e quelli che vengono identificati come beni relazionali, fortemente presenti nelle aziende di Edc . L’aspetto relazionale si rivela importantissimo della vita dell’azienda per cui si tratta di cercare degli strumenti che aiutino ad istituzionalizzare tale leva, affinché diventi uno elemento fondamentale della governance. Il bilancio sociale può essere uno strumento privilegiato in tal senso.</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Bilancio sociale, Beni relazionali, Intraprendenza&amp; solidarietà</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8:00Z</dcterms:created>
  <dc:creator>Antonella Ferrucci</dc:creator>
  <dc:description/>
  <dc:language>en-US</dc:language>
  <cp:lastModifiedBy>Antonella Ferrucci</cp:lastModifiedBy>
  <dcterms:modified xsi:type="dcterms:W3CDTF">2006-03-01T14:18:00Z</dcterms:modified>
  <cp:revision>2</cp:revision>
  <dc:subject/>
  <dc:title>DATABASE OF EoC  THESIS ABSTRACTS</dc:title>
</cp:coreProperties>
</file>