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ZapfHumnst BT" w:hAnsi="CG Omega;ZapfHumnst BT" w:cs="CG Omega;ZapfHumnst BT"/>
          <w:sz w:val="24"/>
        </w:rPr>
      </w:pPr>
      <w:r>
        <w:rPr>
          <w:rFonts w:cs="CG Omega;ZapfHumnst BT" w:ascii="CG Omega;ZapfHumnst BT" w:hAnsi="CG Omega;ZapfHumnst BT"/>
          <w:sz w:val="24"/>
        </w:rPr>
        <w:t>DATABASE OF EoC  THESIS ABSTRACTS</w:t>
      </w:r>
    </w:p>
    <w:p>
      <w:pPr>
        <w:pStyle w:val="Normal"/>
        <w:ind w:right="-170" w:hanging="0"/>
        <w:rPr>
          <w:rFonts w:ascii="CG Omega;ZapfHumnst BT" w:hAnsi="CG Omega;ZapfHumnst BT" w:cs="CG Omega;ZapfHumnst BT"/>
          <w:sz w:val="24"/>
        </w:rPr>
      </w:pPr>
      <w:r>
        <w:rPr>
          <w:rFonts w:cs="CG Omega;ZapfHumnst BT" w:ascii="CG Omega;ZapfHumnst BT" w:hAnsi="CG Omega;ZapfHumnst BT"/>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ZapfHumnst BT" w:hAnsi="CG Omega;ZapfHumnst BT" w:cs="CG Omega;ZapfHumnst BT"/>
                <w:b/>
                <w:b/>
                <w:color w:val="808080"/>
                <w:sz w:val="32"/>
              </w:rPr>
            </w:pPr>
            <w:r>
              <w:rPr>
                <w:rFonts w:cs="CG Omega;ZapfHumnst BT" w:ascii="CG Omega;ZapfHumnst BT" w:hAnsi="CG Omega;ZapfHumnst BT"/>
                <w:b/>
                <w:i/>
                <w:color w:val="808080"/>
                <w:sz w:val="32"/>
              </w:rPr>
              <w:t>GENERAL</w:t>
            </w:r>
          </w:p>
          <w:p>
            <w:pPr>
              <w:pStyle w:val="Normal"/>
              <w:ind w:right="-170" w:hanging="0"/>
              <w:jc w:val="center"/>
              <w:rPr>
                <w:rFonts w:ascii="CG Omega;ZapfHumnst BT" w:hAnsi="CG Omega;ZapfHumnst BT" w:cs="CG Omega;ZapfHumnst BT"/>
                <w:b/>
                <w:b/>
                <w:color w:val="808080"/>
                <w:sz w:val="32"/>
              </w:rPr>
            </w:pPr>
            <w:r>
              <w:rPr>
                <w:rFonts w:cs="CG Omega;ZapfHumnst BT" w:ascii="CG Omega;ZapfHumnst BT" w:hAnsi="CG Omega;ZapfHumnst BT"/>
                <w:b/>
                <w:color w:val="808080"/>
                <w:sz w:val="32"/>
              </w:rPr>
            </w:r>
          </w:p>
        </w:tc>
        <w:tc>
          <w:tcPr>
            <w:tcW w:w="5235" w:type="dxa"/>
            <w:tcBorders>
              <w:top w:val="single" w:sz="12" w:space="0" w:color="000000"/>
              <w:bottom w:val="single" w:sz="12" w:space="0" w:color="000000"/>
            </w:tcBorders>
          </w:tcPr>
          <w:p>
            <w:pPr>
              <w:pStyle w:val="Normal"/>
              <w:ind w:right="-170" w:hanging="0"/>
              <w:rPr>
                <w:rFonts w:ascii="CG Omega;ZapfHumnst BT" w:hAnsi="CG Omega;ZapfHumnst BT" w:cs="CG Omega;ZapfHumnst BT"/>
                <w:b/>
                <w:b/>
                <w:color w:val="808080"/>
                <w:sz w:val="32"/>
              </w:rPr>
            </w:pPr>
            <w:r>
              <w:rPr>
                <w:rFonts w:cs="CG Omega;ZapfHumnst BT" w:ascii="CG Omega;ZapfHumnst BT" w:hAnsi="CG Omega;ZapfHumnst BT"/>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ZapfHumnst BT" w:hAnsi="CG Omega;ZapfHumnst BT" w:cs="CG Omega;ZapfHumnst BT"/>
              </w:rPr>
            </w:pPr>
            <w:r>
              <w:rPr>
                <w:rFonts w:cs="CG Omega;ZapfHumnst BT" w:ascii="CG Omega;ZapfHumnst BT" w:hAnsi="CG Omega;ZapfHumnst BT"/>
              </w:rPr>
              <w:t>NAME nome:</w:t>
            </w:r>
          </w:p>
        </w:tc>
        <w:tc>
          <w:tcPr>
            <w:tcW w:w="5235" w:type="dxa"/>
            <w:tcBorders>
              <w:bottom w:val="single" w:sz="6" w:space="0" w:color="000000"/>
            </w:tcBorders>
          </w:tcPr>
          <w:p>
            <w:pPr>
              <w:pStyle w:val="Normal"/>
              <w:ind w:right="-170" w:hanging="0"/>
              <w:rPr>
                <w:rFonts w:ascii="CG Omega;ZapfHumnst BT" w:hAnsi="CG Omega;ZapfHumnst BT" w:cs="CG Omega;ZapfHumnst BT"/>
                <w:sz w:val="24"/>
              </w:rPr>
            </w:pPr>
            <w:r>
              <w:rPr>
                <w:rFonts w:cs="CG Omega;ZapfHumnst BT" w:ascii="CG Omega;ZapfHumnst BT" w:hAnsi="CG Omega;ZapfHumnst BT"/>
                <w:sz w:val="24"/>
              </w:rPr>
              <w:t>María Graciela Montanaro de Revidat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25 de Mayo 1475</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rPr>
            </w:pPr>
            <w:r>
              <w:rPr>
                <w:rFonts w:cs="CG Omega;ZapfHumnst BT" w:ascii="CG Omega;ZapfHumnst BT" w:hAnsi="CG Omega;ZapfHumnst BT"/>
              </w:rPr>
              <w:t>TELEPHONE telefono:</w:t>
            </w:r>
          </w:p>
          <w:p>
            <w:pPr>
              <w:pStyle w:val="Normal"/>
              <w:spacing w:before="120" w:after="0"/>
              <w:ind w:right="-170" w:hanging="0"/>
              <w:rPr>
                <w:rFonts w:ascii="CG Omega;ZapfHumnst BT" w:hAnsi="CG Omega;ZapfHumnst BT" w:cs="CG Omega;ZapfHumnst BT"/>
              </w:rPr>
            </w:pPr>
            <w:r>
              <w:rPr>
                <w:rFonts w:cs="CG Omega;ZapfHumnst BT" w:ascii="CG Omega;ZapfHumnst BT" w:hAnsi="CG Omega;ZapfHumnst BT"/>
              </w:rPr>
              <w:t>FAX fax:</w:t>
            </w:r>
          </w:p>
          <w:p>
            <w:pPr>
              <w:pStyle w:val="Normal"/>
              <w:spacing w:before="120" w:after="0"/>
              <w:ind w:right="-170" w:hanging="0"/>
              <w:rPr>
                <w:rFonts w:ascii="CG Omega;ZapfHumnst BT" w:hAnsi="CG Omega;ZapfHumnst BT" w:cs="CG Omega;ZapfHumnst BT"/>
              </w:rPr>
            </w:pPr>
            <w:r>
              <w:rPr>
                <w:rFonts w:cs="CG Omega;ZapfHumnst BT" w:ascii="CG Omega;ZapfHumnst BT" w:hAnsi="CG Omega;ZapfHumnst B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0054)783-436130</w:t>
            </w:r>
          </w:p>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0054-7839-436130</w:t>
            </w:r>
          </w:p>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edurevidatti@arnet.com.a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Universidad de la Cuenca del Plat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Licenciada en Administración</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Ciencias Económica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TITLE OF THESIS titolo della tesi:</w:t>
            </w:r>
          </w:p>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Empresas de Economía de Comunión</w:t>
            </w:r>
          </w:p>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Motivación, Managment, Inserción en el med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199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200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Licenciada Analía Monte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17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ZapfHumnst BT" w:hAnsi="CG Omega;ZapfHumnst BT" w:cs="CG Omega;ZapfHumnst BT"/>
              </w:rPr>
            </w:pPr>
            <w:r>
              <w:rPr>
                <w:rFonts w:cs="CG Omega;ZapfHumnst BT" w:ascii="CG Omega;ZapfHumnst BT" w:hAnsi="CG Omega;ZapfHumnst B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ZapfHumnst BT" w:hAnsi="CG Omega;ZapfHumnst BT" w:cs="CG Omega;ZapfHumnst BT"/>
                <w:sz w:val="24"/>
              </w:rPr>
            </w:pPr>
            <w:r>
              <w:rPr>
                <w:rFonts w:cs="CG Omega;ZapfHumnst BT" w:ascii="CG Omega;ZapfHumnst BT" w:hAnsi="CG Omega;ZapfHumnst BT"/>
                <w:sz w:val="24"/>
              </w:rPr>
              <w:t>Español</w:t>
            </w:r>
          </w:p>
        </w:tc>
      </w:tr>
    </w:tbl>
    <w:p>
      <w:pPr>
        <w:pStyle w:val="Normal"/>
        <w:rPr>
          <w:rFonts w:ascii="CG Omega;ZapfHumnst BT" w:hAnsi="CG Omega;ZapfHumnst BT" w:cs="CG Omega;ZapfHumnst BT"/>
          <w:sz w:val="24"/>
        </w:rPr>
      </w:pPr>
      <w:r>
        <w:rPr>
          <w:rFonts w:cs="CG Omega;ZapfHumnst BT" w:ascii="CG Omega;ZapfHumnst BT" w:hAnsi="CG Omega;ZapfHumnst BT"/>
          <w:sz w:val="24"/>
        </w:rPr>
      </w:r>
    </w:p>
    <w:p>
      <w:pPr>
        <w:pStyle w:val="Normal"/>
        <w:jc w:val="center"/>
        <w:rPr>
          <w:rFonts w:ascii="CG Omega;ZapfHumnst BT" w:hAnsi="CG Omega;ZapfHumnst BT" w:cs="CG Omega;ZapfHumnst BT"/>
          <w:sz w:val="24"/>
        </w:rPr>
      </w:pPr>
      <w:r>
        <w:rPr>
          <w:rFonts w:cs="CG Omega;ZapfHumnst BT" w:ascii="CG Omega;ZapfHumnst BT" w:hAnsi="CG Omega;ZapfHumnst BT"/>
          <w:b/>
          <w:color w:val="808080"/>
          <w:sz w:val="28"/>
        </w:rPr>
        <w:t>ABSTRACT</w:t>
      </w:r>
    </w:p>
    <w:p>
      <w:pPr>
        <w:pStyle w:val="Normal"/>
        <w:jc w:val="center"/>
        <w:rPr>
          <w:rFonts w:ascii="CG Omega;ZapfHumnst BT" w:hAnsi="CG Omega;ZapfHumnst BT" w:cs="CG Omega;ZapfHumnst BT"/>
          <w:sz w:val="24"/>
        </w:rPr>
      </w:pPr>
      <w:r>
        <w:rPr>
          <w:rFonts w:cs="CG Omega;ZapfHumnst BT" w:ascii="CG Omega;ZapfHumnst BT" w:hAnsi="CG Omega;ZapfHumnst BT"/>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ZapfHumnst BT" w:hAnsi="CG Omega;ZapfHumnst BT" w:cs="CG Omega;ZapfHumnst BT"/>
                <w:b/>
                <w:b/>
                <w:color w:val="808080"/>
                <w:sz w:val="24"/>
              </w:rPr>
            </w:pPr>
            <w:r>
              <w:rPr>
                <w:rFonts w:cs="CG Omega;ZapfHumnst BT" w:ascii="CG Omega;ZapfHumnst BT" w:hAnsi="CG Omega;ZapfHumnst BT"/>
                <w:b/>
                <w:color w:val="808080"/>
                <w:sz w:val="24"/>
              </w:rPr>
              <w:t xml:space="preserve">AIM </w:t>
            </w:r>
            <w:r>
              <w:rPr>
                <w:rFonts w:cs="CG Omega;ZapfHumnst BT" w:ascii="CG Omega;ZapfHumnst BT" w:hAnsi="CG Omega;ZapfHumnst BT"/>
                <w:b/>
                <w:i/>
                <w:color w:val="808080"/>
                <w:sz w:val="24"/>
              </w:rPr>
              <w:t>obbiettivo</w:t>
            </w:r>
          </w:p>
        </w:tc>
        <w:tc>
          <w:tcPr>
            <w:tcW w:w="6159" w:type="dxa"/>
            <w:tcBorders>
              <w:top w:val="single" w:sz="12" w:space="0" w:color="000000"/>
              <w:bottom w:val="single" w:sz="12" w:space="0" w:color="000000"/>
            </w:tcBorders>
          </w:tcPr>
          <w:p>
            <w:pPr>
              <w:pStyle w:val="Normal"/>
              <w:spacing w:before="120" w:after="0"/>
              <w:jc w:val="both"/>
              <w:rPr>
                <w:rFonts w:ascii="CG Omega;ZapfHumnst BT" w:hAnsi="CG Omega;ZapfHumnst BT" w:cs="CG Omega;ZapfHumnst BT"/>
                <w:b/>
                <w:b/>
                <w:color w:val="808080"/>
              </w:rPr>
            </w:pPr>
            <w:r>
              <w:rPr>
                <w:rFonts w:cs="CG Omega;ZapfHumnst BT" w:ascii="CG Omega;ZapfHumnst BT" w:hAnsi="CG Omega;ZapfHumnst BT"/>
                <w:b/>
                <w:color w:val="808080"/>
              </w:rPr>
              <w:t>Describir que mueve a los empresarios de Edc a emprenderlas, como es su gerenciamiento e investigar su inserción en el medio</w:t>
            </w:r>
          </w:p>
          <w:p>
            <w:pPr>
              <w:pStyle w:val="Normal"/>
              <w:spacing w:before="120" w:after="0"/>
              <w:jc w:val="both"/>
              <w:rPr>
                <w:rFonts w:ascii="CG Omega;ZapfHumnst BT" w:hAnsi="CG Omega;ZapfHumnst BT" w:cs="CG Omega;ZapfHumnst BT"/>
                <w:b/>
                <w:b/>
                <w:color w:val="808080"/>
              </w:rPr>
            </w:pPr>
            <w:r>
              <w:rPr>
                <w:rFonts w:cs="CG Omega;ZapfHumnst BT" w:ascii="CG Omega;ZapfHumnst BT" w:hAnsi="CG Omega;ZapfHumnst BT"/>
                <w:b/>
                <w:color w:val="808080"/>
              </w:rPr>
            </w:r>
          </w:p>
        </w:tc>
      </w:tr>
      <w:tr>
        <w:trPr/>
        <w:tc>
          <w:tcPr>
            <w:tcW w:w="2676" w:type="dxa"/>
            <w:tcBorders>
              <w:bottom w:val="single" w:sz="6" w:space="0" w:color="000000"/>
            </w:tcBorders>
          </w:tcPr>
          <w:p>
            <w:pPr>
              <w:pStyle w:val="Normal"/>
              <w:spacing w:before="120" w:after="0"/>
              <w:rPr>
                <w:rFonts w:ascii="CG Omega;ZapfHumnst BT" w:hAnsi="CG Omega;ZapfHumnst BT" w:cs="CG Omega;ZapfHumnst BT"/>
                <w:sz w:val="24"/>
              </w:rPr>
            </w:pPr>
            <w:r>
              <w:rPr>
                <w:rFonts w:cs="CG Omega;ZapfHumnst BT" w:ascii="CG Omega;ZapfHumnst BT" w:hAnsi="CG Omega;ZapfHumnst BT"/>
                <w:sz w:val="24"/>
              </w:rPr>
              <w:t xml:space="preserve">METHOD </w:t>
            </w:r>
            <w:r>
              <w:rPr>
                <w:rFonts w:cs="CG Omega;ZapfHumnst BT" w:ascii="CG Omega;ZapfHumnst BT" w:hAnsi="CG Omega;ZapfHumnst BT"/>
                <w:i/>
                <w:sz w:val="24"/>
              </w:rPr>
              <w:t>metodo</w:t>
            </w:r>
          </w:p>
        </w:tc>
        <w:tc>
          <w:tcPr>
            <w:tcW w:w="6159" w:type="dxa"/>
            <w:tcBorders>
              <w:bottom w:val="single" w:sz="6" w:space="0" w:color="000000"/>
            </w:tcBorders>
          </w:tcPr>
          <w:p>
            <w:pPr>
              <w:pStyle w:val="TextBody"/>
              <w:rPr>
                <w:b w:val="false"/>
                <w:b w:val="false"/>
              </w:rPr>
            </w:pPr>
            <w:r>
              <w:rPr>
                <w:b w:val="false"/>
              </w:rPr>
              <w:t>El tipo de diseño es no experimental transeccional descriptivo, es no experimental porque no existe una manipulación intencional de las variables en estudio,  no se construye ninguna situación, sino que se observan situaciones ya existentes, las variables ya han ocurrido, el investigador  no tiene control ni puede influir sobre dichas variables.</w:t>
            </w:r>
          </w:p>
          <w:p>
            <w:pPr>
              <w:pStyle w:val="TextBodyIndent"/>
              <w:ind w:hanging="0"/>
              <w:jc w:val="both"/>
              <w:rPr/>
            </w:pPr>
            <w:r>
              <w:rPr/>
              <w:t>Es transeccional porque su propósito es describir variables y analizar su incidencia en un momento dado.</w:t>
            </w:r>
          </w:p>
          <w:p>
            <w:pPr>
              <w:pStyle w:val="Normal"/>
              <w:jc w:val="both"/>
              <w:rPr>
                <w:sz w:val="24"/>
              </w:rPr>
            </w:pPr>
            <w:r>
              <w:rPr>
                <w:sz w:val="24"/>
              </w:rPr>
              <w:t>Tipo de estudio:  Estudio de Caso Descriptivo cuyo propósito es hacer un análisis específico de esa unidad, ya que pretende decir como es y cómo se manifiesta este fenómeno cultural con alto contenido económico.</w:t>
            </w:r>
          </w:p>
          <w:p>
            <w:pPr>
              <w:pStyle w:val="Normal"/>
              <w:jc w:val="both"/>
              <w:rPr>
                <w:sz w:val="24"/>
              </w:rPr>
            </w:pPr>
            <w:r>
              <w:rPr>
                <w:sz w:val="24"/>
              </w:rPr>
            </w:r>
          </w:p>
        </w:tc>
      </w:tr>
      <w:tr>
        <w:trPr/>
        <w:tc>
          <w:tcPr>
            <w:tcW w:w="2676" w:type="dxa"/>
            <w:tcBorders>
              <w:top w:val="single" w:sz="6" w:space="0" w:color="000000"/>
              <w:bottom w:val="single" w:sz="6" w:space="0" w:color="000000"/>
            </w:tcBorders>
          </w:tcPr>
          <w:p>
            <w:pPr>
              <w:pStyle w:val="Normal"/>
              <w:spacing w:before="120" w:after="0"/>
              <w:rPr>
                <w:rFonts w:ascii="CG Omega;ZapfHumnst BT" w:hAnsi="CG Omega;ZapfHumnst BT" w:cs="CG Omega;ZapfHumnst BT"/>
                <w:sz w:val="24"/>
              </w:rPr>
            </w:pPr>
            <w:r>
              <w:rPr>
                <w:rFonts w:cs="CG Omega;ZapfHumnst BT" w:ascii="CG Omega;ZapfHumnst BT" w:hAnsi="CG Omega;ZapfHumnst BT"/>
                <w:sz w:val="24"/>
              </w:rPr>
              <w:t xml:space="preserve">CONCLUSIONS </w:t>
            </w:r>
          </w:p>
          <w:p>
            <w:pPr>
              <w:pStyle w:val="Normal"/>
              <w:spacing w:before="120" w:after="0"/>
              <w:rPr>
                <w:rFonts w:ascii="CG Omega;ZapfHumnst BT" w:hAnsi="CG Omega;ZapfHumnst BT" w:cs="CG Omega;ZapfHumnst BT"/>
                <w:sz w:val="24"/>
              </w:rPr>
            </w:pPr>
            <w:r>
              <w:rPr>
                <w:rFonts w:cs="CG Omega;ZapfHumnst BT" w:ascii="CG Omega;ZapfHumnst BT" w:hAnsi="CG Omega;ZapfHumnst BT"/>
                <w:i/>
                <w:sz w:val="24"/>
              </w:rPr>
              <w:t>conclusioni</w:t>
            </w:r>
          </w:p>
        </w:tc>
        <w:tc>
          <w:tcPr>
            <w:tcW w:w="6159" w:type="dxa"/>
            <w:tcBorders>
              <w:top w:val="single" w:sz="6" w:space="0" w:color="000000"/>
              <w:bottom w:val="single" w:sz="6" w:space="0" w:color="000000"/>
            </w:tcBorders>
          </w:tcPr>
          <w:p>
            <w:pPr>
              <w:pStyle w:val="Normal"/>
              <w:snapToGrid w:val="false"/>
              <w:jc w:val="both"/>
              <w:rPr>
                <w:rFonts w:ascii="CG Omega;ZapfHumnst BT" w:hAnsi="CG Omega;ZapfHumnst BT" w:cs="CG Omega;ZapfHumnst BT"/>
                <w:sz w:val="24"/>
              </w:rPr>
            </w:pPr>
            <w:r>
              <w:rPr>
                <w:rFonts w:cs="CG Omega;ZapfHumnst BT" w:ascii="CG Omega;ZapfHumnst BT" w:hAnsi="CG Omega;ZapfHumnst BT"/>
                <w:sz w:val="24"/>
              </w:rPr>
            </w:r>
          </w:p>
          <w:p>
            <w:pPr>
              <w:pStyle w:val="Normal"/>
              <w:jc w:val="both"/>
              <w:rPr>
                <w:sz w:val="24"/>
              </w:rPr>
            </w:pPr>
            <w:r>
              <w:rPr>
                <w:sz w:val="24"/>
              </w:rPr>
              <w:t>Del análisis de la investigación realizada a los empresarios de las EdC se puede apreciar que existe en ellos el liderazgo necesario para llevar a cabo este tipo de organizaciones, estos managers trabajan para expresarse a sí mismos  y no para demostrar quienes son. Ellos son muy realistas pero tienen una visión muy optimista del futuro.</w:t>
            </w:r>
          </w:p>
          <w:p>
            <w:pPr>
              <w:pStyle w:val="Normal"/>
              <w:tabs>
                <w:tab w:val="clear" w:pos="708"/>
                <w:tab w:val="left" w:pos="1140" w:leader="none"/>
              </w:tabs>
              <w:jc w:val="both"/>
              <w:rPr>
                <w:sz w:val="24"/>
              </w:rPr>
            </w:pPr>
            <w:r>
              <w:rPr>
                <w:sz w:val="24"/>
              </w:rPr>
              <w:t>Han adquirido dominio de su profesión y se sienten realizados en sus roles, en lugar de ser seguidores, se convierten en creadores  de reglas.</w:t>
            </w:r>
          </w:p>
          <w:p>
            <w:pPr>
              <w:pStyle w:val="Normal"/>
              <w:tabs>
                <w:tab w:val="clear" w:pos="708"/>
                <w:tab w:val="left" w:pos="1140" w:leader="none"/>
              </w:tabs>
              <w:jc w:val="both"/>
              <w:rPr>
                <w:sz w:val="24"/>
              </w:rPr>
            </w:pPr>
            <w:r>
              <w:rPr>
                <w:sz w:val="24"/>
              </w:rPr>
              <w:t>La clave de su éxito reside en la formación de hombres nuevos, que con su ejemplo, genero internamente un sentido de pertenencia y permitió el desarrollo de una cultura empresarial basada en un sólido grupo de creencias sobre la que asentar sus políticas, sus acciones, sus hábitos, y su ethos empresarial.</w:t>
            </w:r>
          </w:p>
          <w:p>
            <w:pPr>
              <w:pStyle w:val="Normal"/>
              <w:tabs>
                <w:tab w:val="clear" w:pos="708"/>
                <w:tab w:val="left" w:pos="1140" w:leader="none"/>
              </w:tabs>
              <w:jc w:val="both"/>
              <w:rPr>
                <w:sz w:val="24"/>
              </w:rPr>
            </w:pPr>
            <w:r>
              <w:rPr>
                <w:sz w:val="24"/>
              </w:rPr>
              <w:t>La personalización de la EdC ha generado un &lt;&lt;capital-simpatía&gt;&gt;, en su entorno infunde confianza, se crea un capital social dónde las redes de relaciones informales entre las personas facilitan la acción,  una sintonía con sus proveedores y vendedores, y demás personas, que provoca efectos económicos tangibles  porque facilita la actividad comercial.</w:t>
            </w:r>
          </w:p>
          <w:p>
            <w:pPr>
              <w:pStyle w:val="Normal"/>
              <w:tabs>
                <w:tab w:val="clear" w:pos="708"/>
                <w:tab w:val="left" w:pos="1140" w:leader="none"/>
              </w:tabs>
              <w:jc w:val="both"/>
              <w:rPr>
                <w:sz w:val="24"/>
              </w:rPr>
            </w:pPr>
            <w:r>
              <w:rPr>
                <w:sz w:val="24"/>
              </w:rPr>
              <w:t>He podido constatar  que la fortaleza de las EdC radica en su cultura del dar, que es la que le permite generar riqueza porque desarrolla  una actitud innovadora y  una capacidad creativa, que se potencian  en todos sus ámbitos.</w:t>
            </w:r>
          </w:p>
          <w:p>
            <w:pPr>
              <w:pStyle w:val="Normal"/>
              <w:jc w:val="both"/>
              <w:rPr>
                <w:sz w:val="24"/>
              </w:rPr>
            </w:pPr>
            <w:r>
              <w:rPr>
                <w:sz w:val="24"/>
              </w:rPr>
              <w:t>Con respecto al estudio realizado a los empresarios correntinos:</w:t>
            </w:r>
          </w:p>
          <w:p>
            <w:pPr>
              <w:pStyle w:val="Normal"/>
              <w:jc w:val="both"/>
              <w:rPr>
                <w:sz w:val="24"/>
              </w:rPr>
            </w:pPr>
            <w:r>
              <w:rPr>
                <w:sz w:val="24"/>
              </w:rPr>
              <w:t>Existe entre ellos una inquietud inminente, o indicios de que buscan hacer algo más de su profesión, un deseo de autorrealización que no alcanza con su éxito empresario, ante problemas de pobreza y falta de distribución equitativa de la riqueza en el medio. Factores comunes a los que movieron a los empresarios de EdC .</w:t>
            </w:r>
          </w:p>
          <w:p>
            <w:pPr>
              <w:pStyle w:val="Normal"/>
              <w:jc w:val="both"/>
              <w:rPr/>
            </w:pPr>
            <w:r>
              <w:rPr>
                <w:sz w:val="24"/>
              </w:rPr>
              <w:t xml:space="preserve">Se puede apreciar en el empresariado correntino que se encuentra en la etapa definida como </w:t>
            </w:r>
            <w:r>
              <w:rPr>
                <w:i/>
                <w:sz w:val="24"/>
              </w:rPr>
              <w:t>Responsabilidad Social</w:t>
            </w:r>
            <w:r>
              <w:rPr>
                <w:sz w:val="24"/>
              </w:rPr>
              <w:t xml:space="preserve">, con diferentes grados de compromiso; mostrando síntomas de  </w:t>
            </w:r>
            <w:r>
              <w:rPr>
                <w:i/>
                <w:sz w:val="24"/>
              </w:rPr>
              <w:t>Sensibilidad Social</w:t>
            </w:r>
            <w:r>
              <w:rPr>
                <w:sz w:val="24"/>
              </w:rPr>
              <w:t xml:space="preserve"> a aquellos con mayor formación profesional e información social.</w:t>
            </w:r>
          </w:p>
          <w:p>
            <w:pPr>
              <w:pStyle w:val="Normal"/>
              <w:jc w:val="both"/>
              <w:rPr>
                <w:sz w:val="24"/>
              </w:rPr>
            </w:pPr>
            <w:r>
              <w:rPr>
                <w:sz w:val="24"/>
              </w:rPr>
              <w:t>El desafío no es superar el temor a lo desconocido o a buscar nuevas soluciones, sino el temor de peder lo que se ha obtenido.  Pero en esto consiste el dilema ¿ Porque sentir miedo de perder  lo que se ha obtenido, cuando el mismo hecho de acumular, incrementar, y conservar lo que se ha conseguido es la causa del estancamiento y la imposibilidad de generar más riqueza?; y por lo tanto será lo que lleve al fracaso de esta cultura de maximizar beneficios. Además la realidad  demuestra que hay suficientes hechos o circunstancias dónde se pueden comprobar perjudiciales consecuencias de buscar sólo el beneficio personal como fin.</w:t>
            </w:r>
          </w:p>
          <w:p>
            <w:pPr>
              <w:pStyle w:val="Normal"/>
              <w:jc w:val="both"/>
              <w:rPr>
                <w:sz w:val="24"/>
              </w:rPr>
            </w:pPr>
            <w:r>
              <w:rPr>
                <w:sz w:val="24"/>
              </w:rPr>
              <w:t xml:space="preserve"> </w:t>
            </w:r>
            <w:r>
              <w:rPr>
                <w:sz w:val="24"/>
              </w:rPr>
              <w:t>La debilidad de esta realidad basada en el individualismo es la Fortaleza del proyecto de Economía de Comunión, en épocas de globalización demuestra que se puede ser competitivo aunque no se parta del principio antropológico individualista.</w:t>
            </w:r>
          </w:p>
          <w:p>
            <w:pPr>
              <w:pStyle w:val="Normal"/>
              <w:tabs>
                <w:tab w:val="clear" w:pos="708"/>
                <w:tab w:val="left" w:pos="1140" w:leader="none"/>
              </w:tabs>
              <w:jc w:val="both"/>
              <w:rPr>
                <w:sz w:val="24"/>
              </w:rPr>
            </w:pPr>
            <w:r>
              <w:rPr>
                <w:sz w:val="24"/>
              </w:rPr>
              <w:t>Se necesitan empresas que adopten técnicas avanzadas de administración conduciendo no sólo a su óptimo desarrollo, sino también, y fundamentalmente, a la realización integra de las personas que la componen y de la sociedad de la cual forman parte</w:t>
            </w:r>
            <w:r>
              <w:rPr>
                <w:i/>
                <w:sz w:val="24"/>
              </w:rPr>
              <w:t xml:space="preserve">. Las organizaciones éticas, fundamentadas en valores serán las que lograrán sobrevivir. </w:t>
            </w:r>
          </w:p>
          <w:p>
            <w:pPr>
              <w:pStyle w:val="Normal"/>
              <w:jc w:val="both"/>
              <w:rPr>
                <w:rFonts w:ascii="Arial" w:hAnsi="Arial" w:cs="Arial"/>
                <w:sz w:val="28"/>
              </w:rPr>
            </w:pPr>
            <w:r>
              <w:rPr>
                <w:sz w:val="24"/>
              </w:rPr>
              <w:t>La observación de la realidad muestra como, experiencias empresariales que ponen en el centro de su atención las exigencias de la persona y las instancias del bien común, difícilmente surgen por deducción de una teoría. Las cosas nuevas acaecen a través de un proceso de naturaleza más existencial que el camino de la deducción.</w:t>
            </w:r>
          </w:p>
          <w:p>
            <w:pPr>
              <w:pStyle w:val="Normal"/>
              <w:jc w:val="both"/>
              <w:rPr>
                <w:sz w:val="24"/>
              </w:rPr>
            </w:pPr>
            <w:r>
              <w:rPr>
                <w:sz w:val="24"/>
              </w:rPr>
              <w:t>La clave de su éxito reside en la formación de hombres nuevos, que con su ejemplo, generó internamente un sentido de pertenencia y permitió el desarrrollo de una cultura empresarial basada en  un sólido grupo de creencias sobre la que asentar sus políticas, sus acciones, sus hábitos, y su ethos empresarial.</w:t>
            </w:r>
          </w:p>
          <w:p>
            <w:pPr>
              <w:pStyle w:val="Normal"/>
              <w:jc w:val="both"/>
              <w:rPr>
                <w:sz w:val="24"/>
              </w:rPr>
            </w:pPr>
            <w:r>
              <w:rPr>
                <w:sz w:val="24"/>
              </w:rPr>
              <w:t>Con respecto al estudio realizado a los empresarios correntinos, existe en ellos una inquietud inminente o indicios de que buscan hacer algo más de su profesión, un deseo de autorealización que no alcanza con su éxito empresario, ante problemas de pobreza, y falta de distribución equitativa de la riqueza en el medio. Factores comunes a los que movieron a los empresarios de EdC. Se puede apreciar en el empresariado correntino  que se encuentra en la etapa definida Responsabilidad social, con diferentes grados de compromiso, mostrando síntomas de sensibilidad aquellos con mayor formación profesional e información social.</w:t>
            </w:r>
          </w:p>
          <w:p>
            <w:pPr>
              <w:pStyle w:val="Corpodeltesto2"/>
              <w:spacing w:lineRule="auto" w:line="240"/>
              <w:rPr/>
            </w:pPr>
            <w:r>
              <w:rPr/>
              <w:t>Economía de comunión no pretende ser la única forma de gobernar el mercado ni cambiar una situación de poder por otra. La dinámica evolutiva de la sociedad dependerá del modo en que,  sepamos hacer coexistir ambas formas de comportamiento económico, dónde las motivaciones en que se basa la economía de comunión  y las de las auto – interesadas son tán válidas, dónde ambos principios puedan expresarse libremente. La sociedad auténticamente liberal no puede impedir a priori el crecimiento y difusión de una para beneficio de  otra. Si falta competencia efectiva entre diferentes sujetos de oferta de las distintas categorías de bienes, y sobre todo entre los distintos modos de interpretar y realizar la actividad económica,  es el ciudadano el que ve reducida la propia esfera de libertad. La libertad es sobre todo autorrealización, es decir la oportunidad concreta que cada persona tiene de encarar su propio plan de vida –incluído el  plan económico- de modo coherente con los valores en los cuales cree y de los que quiere dar testimonio.</w:t>
            </w:r>
          </w:p>
          <w:p>
            <w:pPr>
              <w:pStyle w:val="Normal"/>
              <w:jc w:val="both"/>
              <w:rPr>
                <w:sz w:val="24"/>
              </w:rPr>
            </w:pPr>
            <w:r>
              <w:rPr>
                <w:sz w:val="24"/>
              </w:rPr>
              <w:t>Esta es la escencia de las EdC porque dan sin esperar nada a cambio y sin perder, y toman sin quitar.</w:t>
            </w:r>
          </w:p>
          <w:p>
            <w:pPr>
              <w:pStyle w:val="Normal"/>
              <w:jc w:val="both"/>
              <w:rPr>
                <w:rFonts w:ascii="CG Omega;ZapfHumnst BT" w:hAnsi="CG Omega;ZapfHumnst BT" w:cs="CG Omega;ZapfHumnst BT"/>
                <w:sz w:val="24"/>
              </w:rPr>
            </w:pPr>
            <w:r>
              <w:rPr>
                <w:rFonts w:cs="CG Omega;ZapfHumnst BT" w:ascii="CG Omega;ZapfHumnst BT" w:hAnsi="CG Omega;ZapfHumnst BT"/>
                <w:sz w:val="24"/>
              </w:rPr>
            </w:r>
          </w:p>
        </w:tc>
      </w:tr>
      <w:tr>
        <w:trPr/>
        <w:tc>
          <w:tcPr>
            <w:tcW w:w="2676" w:type="dxa"/>
            <w:tcBorders>
              <w:top w:val="single" w:sz="6" w:space="0" w:color="000000"/>
              <w:bottom w:val="single" w:sz="6" w:space="0" w:color="000000"/>
            </w:tcBorders>
          </w:tcPr>
          <w:p>
            <w:pPr>
              <w:pStyle w:val="Normal"/>
              <w:spacing w:before="120" w:after="0"/>
              <w:rPr>
                <w:rFonts w:ascii="CG Omega;ZapfHumnst BT" w:hAnsi="CG Omega;ZapfHumnst BT" w:cs="CG Omega;ZapfHumnst BT"/>
                <w:sz w:val="24"/>
              </w:rPr>
            </w:pPr>
            <w:r>
              <w:rPr>
                <w:rFonts w:cs="CG Omega;ZapfHumnst BT" w:ascii="CG Omega;ZapfHumnst BT" w:hAnsi="CG Omega;ZapfHumnst BT"/>
                <w:sz w:val="24"/>
              </w:rPr>
              <w:t xml:space="preserve">KEYWORDS </w:t>
            </w:r>
          </w:p>
          <w:p>
            <w:pPr>
              <w:pStyle w:val="Normal"/>
              <w:spacing w:before="120" w:after="0"/>
              <w:rPr>
                <w:rFonts w:ascii="CG Omega;ZapfHumnst BT" w:hAnsi="CG Omega;ZapfHumnst BT" w:cs="CG Omega;ZapfHumnst BT"/>
                <w:sz w:val="24"/>
              </w:rPr>
            </w:pPr>
            <w:r>
              <w:rPr>
                <w:rFonts w:cs="CG Omega;ZapfHumnst BT" w:ascii="CG Omega;ZapfHumnst BT" w:hAnsi="CG Omega;ZapfHumnst BT"/>
                <w:i/>
                <w:sz w:val="24"/>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ZapfHumnst BT" w:hAnsi="CG Omega;ZapfHumnst BT" w:cs="CG Omega;ZapfHumnst BT"/>
                <w:sz w:val="24"/>
              </w:rPr>
            </w:pPr>
            <w:r>
              <w:rPr>
                <w:rFonts w:cs="CG Omega;ZapfHumnst BT" w:ascii="CG Omega;ZapfHumnst BT" w:hAnsi="CG Omega;ZapfHumnst BT"/>
                <w:sz w:val="24"/>
              </w:rPr>
            </w:r>
          </w:p>
          <w:p>
            <w:pPr>
              <w:pStyle w:val="Normal"/>
              <w:spacing w:before="120" w:after="0"/>
              <w:rPr>
                <w:rFonts w:ascii="CG Omega;ZapfHumnst BT" w:hAnsi="CG Omega;ZapfHumnst BT" w:cs="CG Omega;ZapfHumnst BT"/>
              </w:rPr>
            </w:pPr>
            <w:r>
              <w:rPr>
                <w:rFonts w:cs="CG Omega;ZapfHumnst BT" w:ascii="CG Omega;ZapfHumnst BT" w:hAnsi="CG Omega;ZapfHumnst BT"/>
              </w:rPr>
              <w:t>Motivación, managment  e inserción</w:t>
            </w:r>
          </w:p>
          <w:p>
            <w:pPr>
              <w:pStyle w:val="Normal"/>
              <w:spacing w:before="120" w:after="0"/>
              <w:rPr>
                <w:rFonts w:ascii="CG Omega;ZapfHumnst BT" w:hAnsi="CG Omega;ZapfHumnst BT" w:cs="CG Omega;ZapfHumnst BT"/>
              </w:rPr>
            </w:pPr>
            <w:r>
              <w:rPr>
                <w:rFonts w:cs="CG Omega;ZapfHumnst BT" w:ascii="CG Omega;ZapfHumnst BT" w:hAnsi="CG Omega;ZapfHumnst BT"/>
              </w:rPr>
            </w:r>
          </w:p>
        </w:tc>
      </w:tr>
      <w:tr>
        <w:trPr/>
        <w:tc>
          <w:tcPr>
            <w:tcW w:w="2676" w:type="dxa"/>
            <w:tcBorders>
              <w:top w:val="single" w:sz="6" w:space="0" w:color="000000"/>
              <w:bottom w:val="single" w:sz="12" w:space="0" w:color="000000"/>
            </w:tcBorders>
          </w:tcPr>
          <w:p>
            <w:pPr>
              <w:pStyle w:val="Normal"/>
              <w:spacing w:before="120" w:after="0"/>
              <w:rPr>
                <w:rFonts w:ascii="CG Omega;ZapfHumnst BT" w:hAnsi="CG Omega;ZapfHumnst BT" w:cs="CG Omega;ZapfHumnst BT"/>
                <w:sz w:val="24"/>
              </w:rPr>
            </w:pPr>
            <w:r>
              <w:rPr>
                <w:rFonts w:cs="CG Omega;ZapfHumnst BT" w:ascii="CG Omega;ZapfHumnst BT" w:hAnsi="CG Omega;ZapfHumnst BT"/>
                <w:sz w:val="24"/>
              </w:rPr>
              <w:t>DATA / DOCUMENTS AVAILABLE</w:t>
            </w:r>
          </w:p>
          <w:p>
            <w:pPr>
              <w:pStyle w:val="Normal"/>
              <w:spacing w:before="120" w:after="0"/>
              <w:rPr>
                <w:rFonts w:ascii="CG Omega;ZapfHumnst BT" w:hAnsi="CG Omega;ZapfHumnst BT" w:cs="CG Omega;ZapfHumnst BT"/>
                <w:sz w:val="24"/>
              </w:rPr>
            </w:pPr>
            <w:r>
              <w:rPr>
                <w:rFonts w:cs="CG Omega;ZapfHumnst BT" w:ascii="CG Omega;ZapfHumnst BT" w:hAnsi="CG Omega;ZapfHumnst BT"/>
                <w:i/>
                <w:sz w:val="24"/>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ZapfHumnst BT" w:hAnsi="CG Omega;ZapfHumnst BT" w:cs="CG Omega;ZapfHumnst BT"/>
                <w:sz w:val="24"/>
              </w:rPr>
            </w:pPr>
            <w:r>
              <w:rPr>
                <w:rFonts w:cs="CG Omega;ZapfHumnst BT" w:ascii="CG Omega;ZapfHumnst BT" w:hAnsi="CG Omega;ZapfHumnst BT"/>
                <w:sz w:val="24"/>
              </w:rPr>
            </w:r>
          </w:p>
          <w:p>
            <w:pPr>
              <w:pStyle w:val="Normal"/>
              <w:spacing w:before="120" w:after="0"/>
              <w:rPr>
                <w:rFonts w:ascii="CG Omega;ZapfHumnst BT" w:hAnsi="CG Omega;ZapfHumnst BT" w:cs="CG Omega;ZapfHumnst BT"/>
              </w:rPr>
            </w:pPr>
            <w:r>
              <w:rPr>
                <w:rFonts w:cs="CG Omega;ZapfHumnst BT" w:ascii="CG Omega;ZapfHumnst BT" w:hAnsi="CG Omega;ZapfHumnst BT"/>
              </w:rPr>
            </w:r>
          </w:p>
          <w:p>
            <w:pPr>
              <w:pStyle w:val="Normal"/>
              <w:spacing w:before="120" w:after="0"/>
              <w:rPr>
                <w:rFonts w:ascii="CG Omega;ZapfHumnst BT" w:hAnsi="CG Omega;ZapfHumnst BT" w:cs="CG Omega;ZapfHumnst BT"/>
              </w:rPr>
            </w:pPr>
            <w:r>
              <w:rPr>
                <w:rFonts w:cs="CG Omega;ZapfHumnst BT" w:ascii="CG Omega;ZapfHumnst BT" w:hAnsi="CG Omega;ZapfHumnst BT"/>
              </w:rPr>
            </w:r>
          </w:p>
          <w:p>
            <w:pPr>
              <w:pStyle w:val="Normal"/>
              <w:spacing w:before="120" w:after="0"/>
              <w:rPr>
                <w:rFonts w:ascii="CG Omega;ZapfHumnst BT" w:hAnsi="CG Omega;ZapfHumnst BT" w:cs="CG Omega;ZapfHumnst BT"/>
              </w:rPr>
            </w:pPr>
            <w:r>
              <w:rPr>
                <w:rFonts w:cs="CG Omega;ZapfHumnst BT" w:ascii="CG Omega;ZapfHumnst BT" w:hAnsi="CG Omega;ZapfHumnst BT"/>
              </w:rPr>
            </w:r>
          </w:p>
          <w:p>
            <w:pPr>
              <w:pStyle w:val="Normal"/>
              <w:spacing w:before="120" w:after="0"/>
              <w:rPr>
                <w:rFonts w:ascii="CG Omega;ZapfHumnst BT" w:hAnsi="CG Omega;ZapfHumnst BT" w:cs="CG Omega;ZapfHumnst BT"/>
              </w:rPr>
            </w:pPr>
            <w:r>
              <w:rPr>
                <w:rFonts w:cs="CG Omega;ZapfHumnst BT" w:ascii="CG Omega;ZapfHumnst BT" w:hAnsi="CG Omega;ZapfHumnst BT"/>
              </w:rPr>
            </w:r>
          </w:p>
        </w:tc>
      </w:tr>
    </w:tbl>
    <w:p>
      <w:pPr>
        <w:pStyle w:val="Normal"/>
        <w:jc w:val="center"/>
        <w:rPr/>
      </w:pPr>
      <w:r>
        <w:rPr/>
      </w:r>
    </w:p>
    <w:p>
      <w:pPr>
        <w:pStyle w:val="Normal"/>
        <w:jc w:val="center"/>
        <w:rPr/>
      </w:pPr>
      <w:r>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kia"/>
    <w:charset w:val="00"/>
    <w:family w:val="roman"/>
    <w:pitch w:val="variable"/>
  </w:font>
  <w:font w:name="Liberation Sans">
    <w:altName w:val="Arial"/>
    <w:charset w:val="01"/>
    <w:family w:val="swiss"/>
    <w:pitch w:val="variable"/>
  </w:font>
  <w:font w:name="CG Omega">
    <w:altName w:val="ZapfHumnst B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kia" w:hAnsi="Times New Roman;Skia" w:eastAsia="Times New Roman;Skia" w:cs="Times New Roman;Skia"/>
      <w:color w:val="auto"/>
      <w:sz w:val="20"/>
      <w:szCs w:val="20"/>
      <w:lang w:val="es-ES" w:eastAsia="zh-CN"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pPr>
    <w:rPr>
      <w:sz w:val="24"/>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2:00Z</dcterms:created>
  <dc:creator>x</dc:creator>
  <dc:description/>
  <dc:language>en-US</dc:language>
  <cp:lastModifiedBy>Antonella Ferrucci</cp:lastModifiedBy>
  <dcterms:modified xsi:type="dcterms:W3CDTF">2006-03-01T16:32:00Z</dcterms:modified>
  <cp:revision>2</cp:revision>
  <dc:subject/>
  <dc:title>DATABASE OF EoC  THESIS ABSTRACTS</dc:title>
</cp:coreProperties>
</file>